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386"/>
        <w:gridCol w:w="932"/>
        <w:gridCol w:w="2170"/>
        <w:gridCol w:w="753"/>
        <w:gridCol w:w="768"/>
        <w:gridCol w:w="753"/>
        <w:gridCol w:w="1223"/>
        <w:gridCol w:w="915"/>
        <w:gridCol w:w="525"/>
      </w:tblGrid>
      <w:tr>
        <w:trPr>
          <w:trHeight w:val="767" w:hRule="atLeast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二：吉安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教师招聘总分表</w:t>
            </w:r>
          </w:p>
        </w:tc>
      </w:tr>
      <w:tr>
        <w:trPr>
          <w:trHeight w:val="436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得分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572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算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算分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美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81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娇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51990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4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长智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81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9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欣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81988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星慧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51986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美丽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89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蓓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51988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89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程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6811989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丽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7301988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礼龙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89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艳花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31983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连香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84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仁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71989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8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安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92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万红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81993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学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洪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5021991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2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欢欢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87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6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保春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5199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8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9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翔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93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8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逢雪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91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金龙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5261990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6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冬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3311990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6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亚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4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91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3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园媛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91991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初中思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怡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93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88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长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2011988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6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李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92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3131983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4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龙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4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秋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飞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41988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2031987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初中语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叶花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1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宇芬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8281993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盈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92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世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文娇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桃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93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初中数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媚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永飞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85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晖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3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先芗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4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英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素英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春盛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欣苗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侯斐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85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初中物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刚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90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叶裕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91993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321993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斐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初中化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金丽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6011984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悠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81988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卫花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211986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强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89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4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健安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红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1221983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丽丽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525199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文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秀丽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85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51983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烈军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初中英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腊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1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文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1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3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丹景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301994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91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4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素荣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89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群英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2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梅香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90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火燕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1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中花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84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灵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0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露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稂思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4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静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91994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初中音乐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晓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90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继成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85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燕隆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5261994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高齐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41992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霞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7311993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6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小学语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2021990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21993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燕燕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9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4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风云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92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41987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辉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87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青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红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92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朝霞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93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丽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花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91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子琪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1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秋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301993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3211993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丽丽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90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苏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佳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92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小学数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银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仁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90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茜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1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候薇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娴静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04199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灵霞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31990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3121990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罚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51988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青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71992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倩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群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41983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牡媛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89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婷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2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丽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如玉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静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9199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321992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小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71992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化缘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小学英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琼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3131991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美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1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1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娇燕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91991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玉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91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9199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静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94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4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3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欢欢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2331986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香蕉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92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唯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91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0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如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93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丽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5021986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小学音乐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丽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1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娅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凝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4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芬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4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柳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91993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飞燕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71994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花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91993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冰月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2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艳君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5199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小学美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依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81992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4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颖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91991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8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梦云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少君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301991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舒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良良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92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怡雯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1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莉莉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91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珊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1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6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彩娇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1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玉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1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倩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2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89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4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莲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88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盼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0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晓玉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结善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87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雯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慧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7199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瑞琼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71993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秋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7301992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恩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1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5021987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瑞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71991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旻亚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0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桂燕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4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4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人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5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晓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1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依晗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21986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梅云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84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东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7311991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莉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71989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86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月红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悦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5261992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珊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3251983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倩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2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泳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薇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1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娜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茜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思思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89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静晗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颖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秋燕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86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素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81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颖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93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俊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89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翰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94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美花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95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音乐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吉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9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4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9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昕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8211994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群英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7221990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菁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85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4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铁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3211991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8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瑶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71995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2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智博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3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卓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261988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体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陶陶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93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倩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3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应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军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31986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启宇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51984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9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醒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0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心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1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信辉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0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0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4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海英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41981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慧君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91991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89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9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88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美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晨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4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3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91989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3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杨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4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8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佳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5021993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琴微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93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怡卿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5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4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金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婕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89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红丽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1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蔚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85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计算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钟倩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5021993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51982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军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31990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雄英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2021981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香英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88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九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41985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书艺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103199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贵国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1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艳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英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31986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婕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语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任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4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87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慧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0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黎霞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90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倩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玲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1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娟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5021993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秋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5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倩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5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1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姝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建娣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2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2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茜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5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爱英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0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蓉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欢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95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1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94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艳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91995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楚君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4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4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倩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5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6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霞玉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5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颖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4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4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4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伟强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5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艺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6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丽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智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数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惠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4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301993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301989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桃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晶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321991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予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92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小燕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媛媛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91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7321990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盼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亦荣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5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仪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5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4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慧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5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94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长辉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3301993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艳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3131992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芳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94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茂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丁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91995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雯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31994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茂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89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4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佳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8199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5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洁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96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佳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5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岗小学英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娇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1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培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21993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佩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4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咪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1021990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江蔚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3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88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英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4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六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英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6021986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鹏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珊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7199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4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小燕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0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婕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91993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榕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87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小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丽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4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颖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91986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93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91992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艳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91987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1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90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欢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526199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晨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3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婷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51990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幼教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莉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81997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7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5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芬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71993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恩慧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2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莺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84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娇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91995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芬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6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7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5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婷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5261995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晖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6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1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检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88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庆苓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5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晓燕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81992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6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燕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4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4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71994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真琪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4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美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3121994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93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冬姜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82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宋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61994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9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群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811988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教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5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8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6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珊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3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7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梅凤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84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2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诗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3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9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欢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6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6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2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5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婧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5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钰钦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6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秀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3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燕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21990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恒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301985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璇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31992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9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5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琼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4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颖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6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2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4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成雯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011993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7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欣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6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小霞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0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5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珍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5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6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亮英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92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5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7311997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莲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211981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7:00Z</dcterms:created>
  <dc:creator>User</dc:creator>
  <dc:description/>
  <cp:keywords/>
  <dc:language>en-US</dc:language>
  <cp:lastModifiedBy>User</cp:lastModifiedBy>
  <dcterms:modified xsi:type="dcterms:W3CDTF">2016-07-25T08:16:00Z</dcterms:modified>
  <cp:revision>1</cp:revision>
  <dc:subject/>
  <dc:title>附件二：吉安县2016年教师招聘总分表</dc:title>
</cp:coreProperties>
</file>