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500"/>
        <w:gridCol w:w="1600"/>
        <w:gridCol w:w="162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准考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45023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11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01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2306028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金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12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佳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202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海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14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01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34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秀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30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192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40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05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久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14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莹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190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25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35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吁艳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201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082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36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12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212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美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21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丽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42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乐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360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宏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32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23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32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雪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20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洋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22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072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芳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04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付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02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青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30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37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志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11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25003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21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彭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18021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红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04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02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云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09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23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14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印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12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04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涛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102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05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宣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14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170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22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李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18019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爱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09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慧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18015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时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07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21240252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13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承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09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04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18001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14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052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珍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03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红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23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06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17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可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18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丽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61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少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26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41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59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48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海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1016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颖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302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1035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仙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1012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61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55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星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1027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47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海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37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校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52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杏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67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9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方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67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9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1066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9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47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如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45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50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47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492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44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502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522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44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43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2043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110060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05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062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龙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05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麟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04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01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06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孟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05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晓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04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03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7002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8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（含信息技术）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202007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8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（含信息技术）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70012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8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（含信息技术）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曼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7002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8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（含信息技术）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70020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8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（含信息技术）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0032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01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17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03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春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18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03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林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18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03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招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25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05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252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05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252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05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继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28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07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晶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21048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07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21058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17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技术（通用技术、信息技术）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萧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2316180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20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心理健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文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2109044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20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心理健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雅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202054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20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心理健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飞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708867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702884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新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5010318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1701472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10792212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金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9615973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3240863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7020238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7913398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垚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7091464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9702674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703997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77090199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7002615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君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877102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铭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7025579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2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250037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2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丽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9615916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13331102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赞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6803549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88102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为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670106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30039102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806045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2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宏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7068269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2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0798811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80028102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7931748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30040102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703801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13331102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数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9702536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50702868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欢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7029238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242601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672666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赛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702511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71792718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2025556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3028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0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英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709066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美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94235629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2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心理健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凯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17927203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2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心理健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2126005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009112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心理健康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41:00Z</dcterms:created>
  <dc:creator>User</dc:creator>
  <dc:description/>
  <cp:keywords/>
  <dc:language>en-US</dc:language>
  <cp:lastModifiedBy>User</cp:lastModifiedBy>
  <dcterms:modified xsi:type="dcterms:W3CDTF">2016-07-25T04:42:00Z</dcterms:modified>
  <cp:revision>1</cp:revision>
  <dc:subject/>
  <dc:title>姓名</dc:title>
</cp:coreProperties>
</file>