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849"/>
        <w:gridCol w:w="2066"/>
        <w:gridCol w:w="2651"/>
      </w:tblGrid>
      <w:tr>
        <w:trPr>
          <w:trHeight w:val="17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资格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审查结果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庆庆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14504120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10100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近书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14601201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10100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燕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11800610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102003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剑辉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12101101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11200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勤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13301820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20103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小霞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13302020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20103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海霞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15001026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202037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15001811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202037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40701922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20404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雪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13100312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20404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莉莉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20202416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213035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俊华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250308801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215028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伟兵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20202810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01006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裘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15003206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01006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玉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15003810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01006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饶金军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15004025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01006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小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15003702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01007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会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20202719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01007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娟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15004115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01007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雨环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15003415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01007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爱文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15004123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01007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福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15002814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01007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敏发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11102907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02015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强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11102905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02015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晨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11103916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02015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志明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11103204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02015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友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11102814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02015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发聪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11103627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02015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世评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11103202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02015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酆京亚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11103821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02016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红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11103026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02016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碧珑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11103114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02016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梅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41001226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02016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颖晨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13200603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03008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文君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13200624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03008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锦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210902914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03008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实辉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210902714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03008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乐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41002028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03008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杨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13201507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03008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静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240802416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03009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小燕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250203705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03009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思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41002104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03009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霆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15403102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0402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见喜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210903607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0402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勇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210903406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0402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素萍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240802719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0402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雪娇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15403109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0402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文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15402921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0402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60304008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0402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庆红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15403006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0402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丽华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12104306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05026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芬芬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210101813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05027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红兵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41002721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0601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弘达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15004208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0601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来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210102408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0601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书芬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41002723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0601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武华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15004318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0601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小鸽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15004401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0601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15004513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0601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宽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50507202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0601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伟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12104703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07024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世成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13101310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08017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美军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13101013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08017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鑫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41003209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08017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兰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13100709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08018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会娟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13100822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08018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也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60304509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0901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雅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41003428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1002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劲松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12105420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13013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东明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12105608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13013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嘉懿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12105417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13013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231617510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13013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慧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12105208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13013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雪龙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12105617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13013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承恺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12105522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13013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12105203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13014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柳鸯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12105607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13014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娟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12105429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13014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文娟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12105710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13014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41003609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13014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翻翻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12105615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13014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长青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12203606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16004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爱文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12203204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16004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仕伟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12203529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16004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顺飞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12203303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16004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兵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12203608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16004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巧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210104409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16005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林华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210104522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16005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年红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12203517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16005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  <w:tr>
        <w:trPr>
          <w:trHeight w:val="1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慧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12203426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000316005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5:47:00Z</dcterms:created>
  <dc:creator>User</dc:creator>
  <dc:description/>
  <cp:keywords/>
  <dc:language>en-US</dc:language>
  <cp:lastModifiedBy>User</cp:lastModifiedBy>
  <dcterms:modified xsi:type="dcterms:W3CDTF">2016-07-23T05:47:00Z</dcterms:modified>
  <cp:revision>1</cp:revision>
  <dc:subject/>
  <dc:title>姓名</dc:title>
</cp:coreProperties>
</file>