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瀹嬩綋;宋体" w:hAnsi="瀹嬩綋;宋体" w:eastAsia="瀹嬩綋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小学教师招聘入闱面试资格审查递补人员名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32"/>
          <w:szCs w:val="21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75"/>
        <w:gridCol w:w="1619"/>
        <w:gridCol w:w="1029"/>
        <w:gridCol w:w="2018"/>
      </w:tblGrid>
      <w:tr>
        <w:trPr>
          <w:trHeight w:val="63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始排名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0100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红霞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0200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颖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0200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期荣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0300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明燕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0300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珍珍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20301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翠云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20701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红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20701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爱华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20701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1000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耀喜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30901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雯祺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0900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婷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另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替补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4400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丽瑶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44003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利清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44003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燕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44003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媛媛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44003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芸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20101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建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20601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010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本鸿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010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红秀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1200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3060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额无人递补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1000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玉明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3160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一铭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3160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余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30602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4400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巢璐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4400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伊想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4400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浙欣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31702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涛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另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1100010900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瀹嬩綋;宋体" w:hAnsi="瀹嬩綋;宋体" w:eastAsia="瀹嬩綋;宋体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瀹嬩綋;宋体" w:hAnsi="瀹嬩綋;宋体" w:eastAsia="瀹嬩綋;宋体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瀹嬩綋;宋体" w:hAnsi="瀹嬩綋;宋体" w:eastAsia="瀹嬩綋;宋体" w:cs="宋体;SimSun"/>
          <w:color w:val="000000"/>
          <w:kern w:val="0"/>
          <w:szCs w:val="21"/>
        </w:rPr>
      </w:pPr>
      <w:r>
        <w:rPr>
          <w:rFonts w:eastAsia="瀹嬩綋;宋体" w:cs="宋体;SimSun" w:ascii="瀹嬩綋;宋体" w:hAnsi="瀹嬩綋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6:00Z</dcterms:created>
  <dc:creator>User</dc:creator>
  <dc:description/>
  <cp:keywords/>
  <dc:language>en-US</dc:language>
  <cp:lastModifiedBy>User</cp:lastModifiedBy>
  <dcterms:modified xsi:type="dcterms:W3CDTF">2016-07-22T05:16:00Z</dcterms:modified>
  <cp:revision>1</cp:revision>
  <dc:subject/>
  <dc:title>中小学教师招聘入闱面试资格审查递补人员名单</dc:title>
</cp:coreProperties>
</file>