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200"/>
        <w:gridCol w:w="2775"/>
        <w:gridCol w:w="2100"/>
        <w:gridCol w:w="2505"/>
      </w:tblGrid>
      <w:tr>
        <w:trPr>
          <w:trHeight w:val="73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27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</w:rPr>
              <w:t>身份证号</w:t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</w:rPr>
              <w:t>报考职位代码（含调剂）</w:t>
            </w:r>
          </w:p>
        </w:tc>
        <w:tc>
          <w:tcPr>
            <w:tcW w:w="25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8"/>
              </w:rPr>
              <w:t>报考职位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曾水红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509176029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陈朵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021996112126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黄志英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10729604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吴琴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100905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尧汪漪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110780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周小俊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1104254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朱莉芬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0219960301002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揭燕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022000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曾芷晴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0826004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黄芹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3031810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朱思雨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0219961018186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罗王莹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90901002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邱晓燕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50102402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雅琦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31110002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姚芬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50427002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胡姗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091540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满梅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61029502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邹永艳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10231992020770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国艳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1082460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温奇伟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10209004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胡佳慧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0713002X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赵建花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20118202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严芬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50430452X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万欢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0219951009346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邱丽丽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112265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沈琪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5090900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赵琴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61025402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曾博然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5081720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聂乐莲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50101102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语文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葛中秋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302811991072029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小学语文（特殊教育）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姚志玲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219930909152X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小学语文（特殊教育）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01221992060918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1009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小学语文（特殊教育）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彭小兰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0702604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美娟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30226056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郑丽琪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90923452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陈阿华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0219960229284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韩娟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2111040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陈登琳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20218804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汪媛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9050630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黎梦琦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519940901002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熊桃珍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021995121234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黄德珍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71116004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揭志娟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032725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谭燕如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1126704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冯秀秀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3219890629214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王玲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619860830262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黄晓敏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2091440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杨小燕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4262219870804046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冰兰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8112445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张琴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3111300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饶玲玲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91228054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黄磊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0928401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吴晶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2030525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聂冬娥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321992062704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陆丽萍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0110006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曾琪琪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010330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周怡婷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0208004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黄燕红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3110955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叶一林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0219950825641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许燕君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021400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胡燕红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61201302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200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数学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陈燕燕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30227204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30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英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黄兰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1102519890829776X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30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英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潘燕红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719870304002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30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英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小燕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71022002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30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英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吴琼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122720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30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英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小平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3111405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30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英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史方煜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50609002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30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英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龚玲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80313002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30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英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90624052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30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英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章荣花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10927352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300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英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小乐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10512001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900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音乐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鑫鋆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8122700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900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音乐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莉琼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1090500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900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音乐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喜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20826206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900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音乐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康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80825251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900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音乐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绚丽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1016002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900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音乐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巫丽娟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07211990060948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09004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音乐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彭雅文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30715002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00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邓晰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9121100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00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赵伯婧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021300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00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屈文婷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90226002X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00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万雅文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50622002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00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徐林芳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0219861106208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00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黎辉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70115001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00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艺萍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3061500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00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黄晋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0930451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00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邹思思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082700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00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谢翊君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1112200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00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肖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20319921128612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0005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吴燕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21993041640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200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体育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艳萍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2101805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200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体育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杨文金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31124552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200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体育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王嫒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0217402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200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体育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林豪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10616007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200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体育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曾智辉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20209001X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200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体育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罗斌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0924001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200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体育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唐火林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1224601X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112006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小学体育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胡慧琴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30714604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20300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初中英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胡思凡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0826006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20300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初中英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周洁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70910002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203007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初中英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徐学明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20219870420251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30500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二中高中地理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胡婷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21005402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30500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二中高中地理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彭小丽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108092529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305008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二中高中地理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何光辉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71020201X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31001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职校高中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朱龙凯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33019920124877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31001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职校高中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何斯文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2041990062040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310011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职校高中美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杨苹凤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319930529482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县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马俊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1205004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县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徐玉琪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10231995030145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县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20915002X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县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江燕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2080220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县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鄢雨晨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5122140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县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贺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60212002X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县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黄诗頠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5082400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县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李健雅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71995011500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2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县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刘玲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3010850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0930002X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谢琦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3032300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衷诚缘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071600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黄晶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101286021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王丽红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890225052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姚丽丽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50512002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谢阿敏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3219940206454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0219900713002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封雅琴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1017052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曾敏君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102319951115302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甘燕梅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00817552X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邹志媛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1106006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邓文珍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409040028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曾可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36252419931216752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8"/>
                <w:szCs w:val="18"/>
              </w:rPr>
              <w:t>25008000440013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8"/>
                <w:szCs w:val="18"/>
              </w:rPr>
              <w:t>农村幼儿园</w:t>
            </w:r>
          </w:p>
        </w:tc>
      </w:tr>
      <w:tr>
        <w:trPr>
          <w:trHeight w:val="750" w:hRule="atLeast"/>
        </w:trPr>
        <w:tc>
          <w:tcPr>
            <w:tcW w:w="9375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Simsun;Constantia" w:hAnsi="Simsun;Constanti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请各位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前到教体局人事股领取面试准考证及考生须知，并按规定时间准时参加面试。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ascii="Simsun;Constantia" w:hAnsi="Simsun;Constantia" w:cs="宋体;SimSun"/>
          <w:color w:val="000000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4"/>
        </w:rPr>
      </w:pPr>
      <w:r>
        <w:rPr>
          <w:rFonts w:cs="宋体;SimSun" w:ascii="Simsun;Constantia" w:hAnsi="Simsun;Constanti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42:00Z</dcterms:created>
  <dc:creator>User</dc:creator>
  <dc:description/>
  <cp:keywords/>
  <dc:language>en-US</dc:language>
  <cp:lastModifiedBy>User</cp:lastModifiedBy>
  <dcterms:modified xsi:type="dcterms:W3CDTF">2016-07-22T10:43:00Z</dcterms:modified>
  <cp:revision>1</cp:revision>
  <dc:subject/>
  <dc:title>序号</dc:title>
</cp:coreProperties>
</file>