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4"/>
        <w:gridCol w:w="1251"/>
        <w:gridCol w:w="1420"/>
        <w:gridCol w:w="1805"/>
        <w:gridCol w:w="885"/>
      </w:tblGrid>
      <w:tr>
        <w:trPr>
          <w:trHeight w:val="765" w:hRule="atLeast"/>
        </w:trPr>
        <w:tc>
          <w:tcPr>
            <w:tcW w:w="841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彭泽县中小学教师招聘面试前资格审查递补人员名单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考生姓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 欣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珍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  磊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 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优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红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 莉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 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娟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逸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琴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湘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报到证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丽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校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赛红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 能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综合实践活动（含信息技术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  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  威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焕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 琪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技术（通用技术、信息技术）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  涛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幼儿教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星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荧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9:00Z</dcterms:created>
  <dc:creator>User</dc:creator>
  <dc:description/>
  <cp:keywords/>
  <dc:language>en-US</dc:language>
  <cp:lastModifiedBy>User</cp:lastModifiedBy>
  <dcterms:modified xsi:type="dcterms:W3CDTF">2016-07-25T04:19:00Z</dcterms:modified>
  <cp:revision>1</cp:revision>
  <dc:subject/>
  <dc:title>2016年彭泽县中小学教师招聘面试前资格审查递补人员名单</dc:title>
</cp:coreProperties>
</file>