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47"/>
        <w:gridCol w:w="1686"/>
        <w:gridCol w:w="1322"/>
        <w:gridCol w:w="2434"/>
      </w:tblGrid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排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君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450451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10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16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10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颖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503031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102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游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052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1120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津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30242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10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30300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103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30250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103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毛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5030722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203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18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203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090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040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已达比例不再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歆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505063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2130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271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193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棒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311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海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3161530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312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青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5020320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382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38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20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蓓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322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100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忠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12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223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3161550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2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3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0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硕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282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振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4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姗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71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燕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6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5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505067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110350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20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26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505069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181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磊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26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子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112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真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080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242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芝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5020373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江南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9027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2027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3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310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珊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30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咏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28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员琼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311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290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282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方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90362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4030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甜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408027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4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2020401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502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丽雯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4006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502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小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44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3161640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春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42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451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461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10241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景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50046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2020411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601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490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702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41003123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801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10080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801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10121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801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10120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80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琳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10111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80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410033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090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薇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31019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0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睿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603047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1040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官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4100362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61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梁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42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10410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已达比例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40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旸旭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7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207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珊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50507704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603047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秋园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20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水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10570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30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21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唐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220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41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发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10432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425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素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410037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419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10104202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双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01220340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31617818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003160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（并列递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47:00Z</dcterms:created>
  <dc:creator>User</dc:creator>
  <dc:description/>
  <cp:keywords/>
  <dc:language>en-US</dc:language>
  <cp:lastModifiedBy>User</cp:lastModifiedBy>
  <dcterms:modified xsi:type="dcterms:W3CDTF">2016-07-23T05:47:00Z</dcterms:modified>
  <cp:revision>1</cp:revision>
  <dc:subject/>
  <dc:title>姓名</dc:title>
</cp:coreProperties>
</file>