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56"/>
        <w:gridCol w:w="1319"/>
        <w:gridCol w:w="1181"/>
        <w:gridCol w:w="1600"/>
        <w:gridCol w:w="1536"/>
      </w:tblGrid>
      <w:tr>
        <w:trPr>
          <w:trHeight w:val="765" w:hRule="atLeast"/>
        </w:trPr>
        <w:tc>
          <w:tcPr>
            <w:tcW w:w="841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彭泽县特岗教师招聘面试前资格审查递补人员名单</w:t>
            </w:r>
          </w:p>
        </w:tc>
      </w:tr>
      <w:tr>
        <w:trPr>
          <w:trHeight w:val="555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合格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原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考生姓名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泽县小学数学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珍萍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递补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泽县小学数学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  哲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递补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, SPAN lang=EN-US&gt;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泽县小学数学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杨扬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递补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泽县小学数学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  洁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递补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泽县小学英语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 含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  斌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shd w:fill="FFFFFF" w:val="clear"/>
        <w:spacing w:lineRule="atLeast" w:line="500" w:before="280" w:after="280"/>
        <w:ind w:firstLine="56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00" w:before="280" w:after="280"/>
        <w:ind w:firstLine="560"/>
        <w:jc w:val="righ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20:00Z</dcterms:created>
  <dc:creator>User</dc:creator>
  <dc:description/>
  <cp:keywords/>
  <dc:language>en-US</dc:language>
  <cp:lastModifiedBy>User</cp:lastModifiedBy>
  <dcterms:modified xsi:type="dcterms:W3CDTF">2016-07-25T04:20:00Z</dcterms:modified>
  <cp:revision>1</cp:revision>
  <dc:subject/>
  <dc:title>2016年彭泽县特岗教师招聘面试前资格审查递补人员名单</dc:title>
</cp:coreProperties>
</file>