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7"/>
        <w:jc w:val="center"/>
        <w:rPr>
          <w:rFonts w:ascii="Simsun;Constantia" w:hAnsi="Simsun;Constanti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安义县</w:t>
      </w:r>
      <w:r>
        <w:rPr>
          <w:rFonts w:cs="宋体;SimSun" w:ascii="Simsun;Constantia" w:hAnsi="Simsun;Constantia"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中小学教师招聘第一批入闱（含调剂）人员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Simsun;Constantia" w:hAnsi="Simsun;Constantia" w:cs="宋体;SimSun"/>
          <w:color w:val="333333"/>
          <w:kern w:val="0"/>
          <w:sz w:val="36"/>
          <w:szCs w:val="21"/>
        </w:rPr>
      </w:pPr>
      <w:r>
        <w:rPr>
          <w:rFonts w:ascii="Simsun;Constantia" w:hAnsi="Simsun;Constantia" w:cs="宋体;SimSun"/>
          <w:color w:val="333333"/>
          <w:kern w:val="0"/>
          <w:sz w:val="36"/>
          <w:szCs w:val="21"/>
        </w:rPr>
        <w:t>资格审查通过名单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041"/>
        <w:gridCol w:w="2481"/>
        <w:gridCol w:w="1326"/>
        <w:gridCol w:w="1636"/>
      </w:tblGrid>
      <w:tr>
        <w:trPr>
          <w:trHeight w:val="280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C1"/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岗位代码</w:t>
            </w:r>
            <w:bookmarkEnd w:id="0"/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岗位排名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婷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5003208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30100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红燕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3200525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30300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黄佳静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3200612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30300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魏庭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2104903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30700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魏娟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210103005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30700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黄燕花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5004301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30600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裴运农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5004506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30600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皓宇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5004527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30600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旋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5004523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30600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明俊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250204207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30600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雪琴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2104918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307005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袁玉峰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220405206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307005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曾思源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2105005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307005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孙敏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250204327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307005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彭玉华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2101230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12007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鹏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2100513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12007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廖婷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2100503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12007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胡云华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2101123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12007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康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50504417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12007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姚丽思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20200606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18008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黄龙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5000130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18008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龙颖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220105504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18008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祝米成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6040901719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440009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世琴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6011700218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440009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黄虹霞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6012901012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440009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涂欣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6250205809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440009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淑静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6012903418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440009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廖荻秋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6012904108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440009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程丽红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6011702326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440009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瑜雯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6011700617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440009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雪莹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6011702217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440009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蔡颖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6012902513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440009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碘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6011701109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440009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万芬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6011700506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440009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胡金梅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6012904002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440009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况琴琴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6012900126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440009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钰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6012900616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440009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熊林丹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6012902521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440009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官慧梅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6250207004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440009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芳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6011700712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440009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嘉欣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4505008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101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思思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211001602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101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颖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4502919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101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谭斑斑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4601122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101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谢赛照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4501116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101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瑶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4600521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101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任婧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5401620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101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北旭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5401720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101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雪贞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4600429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101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龚洁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4600924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101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闵佳钰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4601402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101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招梅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241600311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101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慧梅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5400309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101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肖星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4601703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101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钟小梅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50501117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101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魏霜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4500313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101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胡珍珍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5401609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101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熊媛媛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4602211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101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舒娟娟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5401920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101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婷婷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1800607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201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董晓芳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20302008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201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魏秋妹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2500629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201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传焕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1803021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201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苗芳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2503024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201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黄园园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1801702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201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翟玉玲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2501124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201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英慧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1801001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201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红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212401615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201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虹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1802407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201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魏超超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2501607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201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帅鹏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2500801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201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胡瑶瑶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1801829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201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敏芳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2502208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201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宋水菊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2501818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201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近辉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2500117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201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缪思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1800503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201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胡小芳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1801920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201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超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220100119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201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小云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1801921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201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熊跃斌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212404416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201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熊蒸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1800825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201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红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2501303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201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胡海平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2502225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201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江杜鹃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40101625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201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燕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250304901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301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朱路遥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5105509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301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程华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5104101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301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银花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211902703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301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志荣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5101702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301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娜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5100521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301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娇娇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0302227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301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邹君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5105215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301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华娟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5104320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301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彭莲妹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5101804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301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黄云云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5103329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301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桂珍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5102706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301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琼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5105205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301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平建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5100427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301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根妹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5102219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301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河珍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5104019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301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梦颖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5102601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301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雅玲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1101221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1001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熊一霏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1101113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1001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柳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1101013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1001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羽雪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1100801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1001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毛舒琪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1100623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1001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袁静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1101205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1001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黄心星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1100706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1001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幸海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1100223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1001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兰兰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1100910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1001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樊丹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3301210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901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汝晴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3301410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901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魏家欣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3300425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901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胡伊迪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220103926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901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姣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3300929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901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金艳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3300705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901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懿星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3300616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901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房婷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13300711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901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茜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6040106629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500010901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调剂</w:t>
            </w:r>
          </w:p>
        </w:tc>
      </w:tr>
    </w:tbl>
    <w:p>
      <w:pPr>
        <w:pStyle w:val="Normal"/>
        <w:widowControl/>
        <w:shd w:fill="FFFFFF" w:val="clear"/>
        <w:spacing w:lineRule="atLeast" w:line="340"/>
        <w:jc w:val="left"/>
        <w:rPr>
          <w:rFonts w:ascii="Simsun;Constantia" w:hAnsi="Simsun;Constantia" w:cs="宋体;SimSun"/>
          <w:color w:val="333333"/>
          <w:kern w:val="0"/>
          <w:szCs w:val="21"/>
        </w:rPr>
      </w:pPr>
      <w:r>
        <w:rPr>
          <w:rFonts w:cs="宋体;SimSun" w:ascii="Simsun;Constantia" w:hAnsi="Simsun;Constanti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49:00Z</dcterms:created>
  <dc:creator>User</dc:creator>
  <dc:description/>
  <cp:keywords/>
  <dc:language>en-US</dc:language>
  <cp:lastModifiedBy>User</cp:lastModifiedBy>
  <dcterms:modified xsi:type="dcterms:W3CDTF">2016-07-22T04:50:00Z</dcterms:modified>
  <cp:revision>1</cp:revision>
  <dc:subject/>
  <dc:title>安义县2016年中小学教师招聘第一批入闱（含调剂）人员</dc:title>
</cp:coreProperties>
</file>