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2"/>
        <w:gridCol w:w="1372"/>
        <w:gridCol w:w="1290"/>
        <w:gridCol w:w="2190"/>
        <w:gridCol w:w="952"/>
      </w:tblGrid>
      <w:tr>
        <w:trPr>
          <w:trHeight w:val="765" w:hRule="atLeast"/>
        </w:trPr>
        <w:tc>
          <w:tcPr>
            <w:tcW w:w="9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彭泽县中小学教师招聘面试前资格审查递补人员名单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是否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不合格原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递补考生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陶珍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鲍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朱优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伍红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汪娟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欧阳逸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丁丽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王荣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吴艳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报到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徐可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吴金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吴校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吴赛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伍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邓焕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欧阳美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高中技术（通用技术、信息技术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幼儿园幼儿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李欣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陈荧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6:00Z</dcterms:created>
  <dc:creator>User</dc:creator>
  <dc:description/>
  <cp:keywords/>
  <dc:language>en-US</dc:language>
  <cp:lastModifiedBy>User</cp:lastModifiedBy>
  <dcterms:modified xsi:type="dcterms:W3CDTF">2016-07-21T07:06:00Z</dcterms:modified>
  <cp:revision>1</cp:revision>
  <dc:subject/>
  <dc:title>2016年彭泽县中小学教师招聘面试前资格审查递补人员名单</dc:title>
</cp:coreProperties>
</file>