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202"/>
        <w:gridCol w:w="2269"/>
        <w:gridCol w:w="781"/>
        <w:gridCol w:w="857"/>
        <w:gridCol w:w="781"/>
        <w:gridCol w:w="1202"/>
        <w:gridCol w:w="902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分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红红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12119890128354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芳芳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4251994032449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津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42819900421044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娟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232219910326008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碧霞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42819901109454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潇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68119940128224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淑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70219931006132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.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容爱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23341995010453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艳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220119951028542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.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并列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李帆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10119940526602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.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并列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蓉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12219930321122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.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并列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青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242619920806184X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.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并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7:00Z</dcterms:created>
  <dc:creator>User</dc:creator>
  <dc:description/>
  <cp:keywords/>
  <dc:language>en-US</dc:language>
  <cp:lastModifiedBy>User</cp:lastModifiedBy>
  <dcterms:modified xsi:type="dcterms:W3CDTF">2016-07-21T06:58:00Z</dcterms:modified>
  <cp:revision>1</cp:revision>
  <dc:subject/>
  <dc:title>序号</dc:title>
</cp:coreProperties>
</file>