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Arial;Microsoft Sans Serif" w:hAnsi="Arial;Microsoft Sans Serif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000000"/>
          <w:kern w:val="0"/>
          <w:sz w:val="18"/>
          <w:szCs w:val="18"/>
        </w:rPr>
        <w:t>递补资格审核对象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48"/>
        <w:gridCol w:w="747"/>
        <w:gridCol w:w="970"/>
        <w:gridCol w:w="1800"/>
        <w:gridCol w:w="1162"/>
        <w:gridCol w:w="528"/>
      </w:tblGrid>
      <w:tr>
        <w:trPr>
          <w:trHeight w:val="4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合格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原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考生姓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语文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静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冰洁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洁明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  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江韵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远娇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为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数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秀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雯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婧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丹丹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面试人数无需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强强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小亮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面试人数无需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英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婷婷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小平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林姣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琳蕾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珍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星星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紫依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悦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音乐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晶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美术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晶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兰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心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 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宁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  欢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晓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历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诗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梦雨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初中地理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星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琪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数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淦方虎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剑凤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高中化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桂连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逸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甜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不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顺亚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幼儿园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莉华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面试人数无需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特岗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雪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宛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特岗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侨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特岗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特岗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水林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递补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9:00Z</dcterms:created>
  <dc:creator>User</dc:creator>
  <dc:description/>
  <cp:keywords/>
  <dc:language>en-US</dc:language>
  <cp:lastModifiedBy>User</cp:lastModifiedBy>
  <dcterms:modified xsi:type="dcterms:W3CDTF">2016-07-22T04:10:00Z</dcterms:modified>
  <cp:revision>1</cp:revision>
  <dc:subject/>
  <dc:title>递补资格审核对象</dc:title>
</cp:coreProperties>
</file>