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4"/>
        <w:gridCol w:w="1583"/>
        <w:gridCol w:w="1403"/>
        <w:gridCol w:w="1803"/>
        <w:gridCol w:w="1163"/>
      </w:tblGrid>
      <w:tr>
        <w:trPr>
          <w:trHeight w:val="765" w:hRule="atLeast"/>
        </w:trPr>
        <w:tc>
          <w:tcPr>
            <w:tcW w:w="91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彭泽县特岗教师招聘面试前资格审查递补人员名单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是否合格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不合格原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递补考生姓名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彭泽县小学数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余珍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放弃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无人递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彭泽县小学数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陈</w:t>
            </w:r>
            <w:r>
              <w:rPr>
                <w:rFonts w:ascii="Times New Roman;Constantia" w:hAnsi="Times New Roman;Constantia" w:cs="Times New Roman;Constantia" w:eastAsia="Times New Roman;Constanti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放弃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无人递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彭泽县小学数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蒋杨扬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放弃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无人递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彭泽县小学数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芦</w:t>
            </w:r>
            <w:r>
              <w:rPr>
                <w:rFonts w:ascii="Times New Roman;Constantia" w:hAnsi="Times New Roman;Constantia" w:cs="Times New Roman;Constantia" w:eastAsia="Times New Roman;Constanti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放弃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无人递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彭泽县小学英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刘</w:t>
            </w:r>
            <w:r>
              <w:rPr>
                <w:rFonts w:ascii="Times New Roman;Constantia" w:hAnsi="Times New Roman;Constantia" w:cs="Times New Roman;Constantia" w:eastAsia="Times New Roman;Constanti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含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放弃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黄</w:t>
            </w:r>
            <w:r>
              <w:rPr>
                <w:rFonts w:ascii="Times New Roman;Constantia" w:hAnsi="Times New Roman;Constantia" w:cs="Times New Roman;Constantia" w:eastAsia="Times New Roman;Constanti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Constantia" w:hAnsi="Times New Roman;Constantia" w:cs="宋体;SimSun" w:eastAsia="仿宋;宋体"/>
                <w:color w:val="000000"/>
                <w:kern w:val="0"/>
                <w:sz w:val="24"/>
              </w:rPr>
              <w:t>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Constantia" w:hAnsi="Times New Roman;Constantia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Times New Roman;Constantia" w:hAnsi="Times New Roman;Constantia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56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6:00Z</dcterms:created>
  <dc:creator>User</dc:creator>
  <dc:description/>
  <cp:keywords/>
  <dc:language>en-US</dc:language>
  <cp:lastModifiedBy>User</cp:lastModifiedBy>
  <dcterms:modified xsi:type="dcterms:W3CDTF">2016-07-21T07:06:00Z</dcterms:modified>
  <cp:revision>1</cp:revision>
  <dc:subject/>
  <dc:title>2016年彭泽县特岗教师招聘面试前资格审查递补人员名单</dc:title>
</cp:coreProperties>
</file>