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7F3F8" w:val="clear"/>
        <w:spacing w:lineRule="atLeast" w:line="432"/>
        <w:ind w:first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2016</w:t>
      </w:r>
      <w:r>
        <w:rPr>
          <w:rFonts w:ascii="Simsun;Constantia" w:hAnsi="Simsun;Constantia" w:cs="宋体;SimSun"/>
          <w:color w:val="000000"/>
          <w:kern w:val="0"/>
          <w:sz w:val="24"/>
        </w:rPr>
        <w:t>年修水县中小学教师招聘面试教材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511"/>
        <w:gridCol w:w="1504"/>
        <w:gridCol w:w="2343"/>
        <w:gridCol w:w="2046"/>
        <w:gridCol w:w="923"/>
      </w:tblGrid>
      <w:tr>
        <w:trPr>
          <w:trHeight w:val="39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面试教材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教材出版社名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高中语文读本必修五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上海科学普及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ascii="Simsun;Constantia" w:hAnsi="Simsun;Constantia" w:cs="Simsun;Constantia" w:eastAsia="Simsun;Constant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选修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—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必修</w:t>
            </w:r>
            <w:r>
              <w:rPr>
                <w:rFonts w:ascii="Simsun;Constantia" w:hAnsi="Simsun;Constantia" w:cs="Simsun;Constantia" w:eastAsia="Simsun;Constant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遗传与进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技术（计算机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网络技术应用高一高二年级用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上海科技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职高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拓展模块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技术（网络技术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计算机应用基础第二版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技术（数控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控车床编程与操作项目教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技术（农学）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茶树栽培技术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江西高校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拓展模块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体育与健康（南方版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全一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上海科学技术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全一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七—九年级全一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江西美术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音乐出版社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江西美术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五—六年级全一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六年级下册　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4"/>
              </w:rPr>
              <w:t>人民教育出版社　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Simsun;Constantia" w:hAnsi="Simsu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5:00Z</dcterms:created>
  <dc:creator>User</dc:creator>
  <dc:description/>
  <cp:keywords/>
  <dc:language>en-US</dc:language>
  <cp:lastModifiedBy>User</cp:lastModifiedBy>
  <dcterms:modified xsi:type="dcterms:W3CDTF">2016-07-21T03:46:00Z</dcterms:modified>
  <cp:revision>1</cp:revision>
  <dc:subject/>
  <dc:title>2016年修水县中小学教师招聘面试教材一览表</dc:title>
</cp:coreProperties>
</file>