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0" w:hRule="atLeast"/>
        </w:trPr>
        <w:tc>
          <w:tcPr>
            <w:tcW w:w="7973" w:type="dxa"/>
            <w:tcBorders/>
            <w:shd w:fill="C2D9F2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修水县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年统招教师入围面试递补资格审查名单　　</w:t>
            </w:r>
          </w:p>
          <w:tbl>
            <w:tblPr>
              <w:tblW w:w="67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795"/>
              <w:gridCol w:w="1080"/>
              <w:gridCol w:w="1350"/>
              <w:gridCol w:w="1080"/>
              <w:gridCol w:w="1410"/>
            </w:tblGrid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岗位名称　　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需递补人数　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递补人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姓名　　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笔试准考证　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排序　　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备注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小学语文（女）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徐倩霞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146005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曾祥慧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154017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匡赛男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2027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小学语文（男）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特教语文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熊红云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剂人员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育妹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秋红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岚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洪荣荣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小学数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女）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邓林遥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1014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卉芳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118023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戴浪华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1025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小学数学（男）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;Microsoft Sans Serif" w:hAnsi="Arial;Microsoft Sans Serif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;Microsoft Sans Serif" w:hAnsi="Arial;Microsoft Sans Serif" w:cs="宋体;SimSun"/>
                      <w:color w:val="000000"/>
                      <w:kern w:val="0"/>
                      <w:sz w:val="16"/>
                      <w:szCs w:val="16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学音乐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学美术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千懿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2049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海姿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2051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学体育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洪春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剂人员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涂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相辉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永福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万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鹏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学信息技术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洪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艳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202006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余荣青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0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语文（女）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钟连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06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敏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05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邹珊珊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04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徐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凤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04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莹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1330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初中语文（男）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数学（女）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胡美红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303048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芬娜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303048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雄丹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08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数学（男）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源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只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调剂人员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英语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敖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林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17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审查不合格，但因分数并列需递补入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　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检花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122019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神洁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15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毛毛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122024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熊秋芸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122022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 　</w:t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曹钰瑞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2503076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物理（女）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物理（男）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化学（女）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喻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丹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剂人员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露兰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彭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桑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初中化学（男）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经纬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只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调剂人员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思品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万瑶琪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35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只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递补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文霞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505064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红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35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2111038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生物　　</w:t>
                  </w:r>
                </w:p>
              </w:tc>
              <w:tc>
                <w:tcPr>
                  <w:tcW w:w="79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美娟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07026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怡娴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2109019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体育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美术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职高计算机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中计算机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职高农艺园艺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职高数控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施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青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505079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 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中语文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顶柱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1001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 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中数学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勇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10014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中数学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五中数学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中英语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红光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剂人员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五中英语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丹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剂人员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英才英语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英才生物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人标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2316169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琴海物理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递补人员　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五中地理　　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美葵　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0410025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 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973" w:type="dxa"/>
            <w:tcBorders/>
            <w:shd w:fill="C2D9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8:00Z</dcterms:created>
  <dc:creator>User</dc:creator>
  <dc:description/>
  <cp:keywords/>
  <dc:language>en-US</dc:language>
  <cp:lastModifiedBy>User</cp:lastModifiedBy>
  <dcterms:modified xsi:type="dcterms:W3CDTF">2016-07-20T06:38:00Z</dcterms:modified>
  <cp:revision>1</cp:revision>
  <dc:subject/>
  <dc:title>修水县2016年统招教师入围面试递补资格审查名单　　</dc:title>
</cp:coreProperties>
</file>