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Simsun;Constantia" w:hAnsi="Simsun;Constantia" w:eastAsia="方正小标宋简体;宋体" w:cs="宋体;SimSun"/>
          <w:color w:val="000000"/>
          <w:kern w:val="0"/>
          <w:sz w:val="27"/>
          <w:szCs w:val="27"/>
        </w:rPr>
      </w:pPr>
      <w:r>
        <w:rPr>
          <w:rFonts w:ascii="Simsun;Constantia" w:hAnsi="Simsun;Constantia" w:cs="宋体;SimSun" w:eastAsia="方正小标宋简体;宋体"/>
          <w:color w:val="000000"/>
          <w:kern w:val="0"/>
          <w:sz w:val="27"/>
          <w:szCs w:val="27"/>
        </w:rPr>
        <w:t>递补资格审核对象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80"/>
        <w:gridCol w:w="1255"/>
        <w:gridCol w:w="1800"/>
        <w:gridCol w:w="1800"/>
        <w:gridCol w:w="720"/>
      </w:tblGrid>
      <w:tr>
        <w:trPr>
          <w:trHeight w:val="499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合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原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递补考生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安娜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美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青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扬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燕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芦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倩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莎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维晶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钦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臻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爱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菁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教师资格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语文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俊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直初中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双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燕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佳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初中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帅圆圆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中历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直初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震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南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腾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炜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中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岳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英语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雨雨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未满五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小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训赣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未满五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地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教师资格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物理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伟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小燕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琪琪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师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秋云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苏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彩霞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训猛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金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亚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数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慧晶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媛媛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雪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英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晏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志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体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斌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人递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美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娜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福星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美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瑛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岗小学美术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春苗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参加审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柯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5:00Z</dcterms:created>
  <dc:creator>User</dc:creator>
  <dc:description/>
  <cp:keywords/>
  <dc:language>en-US</dc:language>
  <cp:lastModifiedBy>User</cp:lastModifiedBy>
  <dcterms:modified xsi:type="dcterms:W3CDTF">2016-07-19T08:25:00Z</dcterms:modified>
  <cp:revision>1</cp:revision>
  <dc:subject/>
  <dc:title>递补资格审核对象</dc:title>
</cp:coreProperties>
</file>