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20"/>
        <w:gridCol w:w="1900"/>
        <w:gridCol w:w="1540"/>
        <w:gridCol w:w="1360"/>
        <w:gridCol w:w="1720"/>
      </w:tblGrid>
      <w:tr>
        <w:trPr>
          <w:trHeight w:val="624" w:hRule="atLeast"/>
        </w:trPr>
        <w:tc>
          <w:tcPr>
            <w:tcW w:w="894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湖口县中小学教师招聘面试前递补入闱资格审查名单</w:t>
            </w:r>
          </w:p>
        </w:tc>
      </w:tr>
      <w:tr>
        <w:trPr>
          <w:trHeight w:val="1005" w:hRule="atLeast"/>
        </w:trPr>
        <w:tc>
          <w:tcPr>
            <w:tcW w:w="894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审查不合格或者放弃人员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递补人员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递补人员准考证号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男岗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101001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60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立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年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01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彩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教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101011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珊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00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小学数学男岗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102003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东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胜良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女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102004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日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群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20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男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103005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小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11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女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103006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梦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10051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109007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蕊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美术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110008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俏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紫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472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岐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501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112009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翠翠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递补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、农村幼儿园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00044001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霞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1290230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金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松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42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苏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040901117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60"/>
        <w:gridCol w:w="1740"/>
        <w:gridCol w:w="1660"/>
        <w:gridCol w:w="1460"/>
        <w:gridCol w:w="1875"/>
      </w:tblGrid>
      <w:tr>
        <w:trPr>
          <w:trHeight w:val="1065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湖口县特岗教师招聘面试前递补入闱资格审查名单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不合格或者放弃人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人员姓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人员准考证号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口县小学语文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9200901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4030020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琴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倩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40300109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乐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4030171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云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家明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4030142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4030162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口县小学数学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92009010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惠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人递补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丽新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秀雷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微微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好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腾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莉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口县小学音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92009010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弯弯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人递补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口县小学美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92009011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荣荣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人递补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口县初中历史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92009020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佩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人递补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丹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口县初中化学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9200902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人递补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梁燕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人递补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口县初中音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92009020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人递补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口县初中美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9200902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晶晶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人递补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8:00Z</dcterms:created>
  <dc:creator>微软用户</dc:creator>
  <dc:description/>
  <cp:keywords/>
  <dc:language>en-US</dc:language>
  <cp:lastModifiedBy>User</cp:lastModifiedBy>
  <cp:lastPrinted>2016-07-19T07:52:00Z</cp:lastPrinted>
  <dcterms:modified xsi:type="dcterms:W3CDTF">2016-07-19T13:11:00Z</dcterms:modified>
  <cp:revision>14</cp:revision>
  <dc:subject/>
  <dc:title>关于湖口县2016年全省中小学教师及特岗教师招聘考试面试前递补资格审查的公告</dc:title>
</cp:coreProperties>
</file>