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70C0"/>
          <w:kern w:val="0"/>
          <w:sz w:val="28"/>
          <w:szCs w:val="28"/>
        </w:rPr>
        <w:t>庐山区面试前调剂及递补入闱资格审查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6"/>
        <w:gridCol w:w="1161"/>
        <w:gridCol w:w="885"/>
        <w:gridCol w:w="2464"/>
        <w:gridCol w:w="953"/>
      </w:tblGrid>
      <w:tr>
        <w:trPr>
          <w:trHeight w:val="28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调剂入围人员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20601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07022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良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良霞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替补入围人员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不合格或者放弃人员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20100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07006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玲、朱玉婷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并列只需替补一人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2030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122025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益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颖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2070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16142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霓、李 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并列替补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2080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07026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星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嘉艺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30004400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0409034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3:00Z</dcterms:created>
  <dc:creator>User</dc:creator>
  <dc:description/>
  <cp:keywords/>
  <dc:language>en-US</dc:language>
  <cp:lastModifiedBy>User</cp:lastModifiedBy>
  <dcterms:modified xsi:type="dcterms:W3CDTF">2016-07-19T08:23:00Z</dcterms:modified>
  <cp:revision>1</cp:revision>
  <dc:subject/>
  <dc:title>庐山区面试前调剂及递补入闱资格审查名单</dc:title>
</cp:coreProperties>
</file>