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000" w:hRule="atLeast"/>
        </w:trPr>
        <w:tc>
          <w:tcPr>
            <w:tcW w:w="7475" w:type="dxa"/>
            <w:tcBorders/>
            <w:shd w:fill="CCCCCC" w:val="clear"/>
          </w:tcPr>
          <w:p>
            <w:pPr>
              <w:pStyle w:val="Normal"/>
              <w:widowControl/>
              <w:shd w:fill="CCCCCC" w:val="clear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   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明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兹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男，女），身份证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系我校正式在职在编教师。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在我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小学、初中、高中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语文、数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学科任教，表现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，现同意其参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全省公开招聘中小学教师考试。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此证明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right="1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（盖章）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left="1455" w:right="320" w:hanging="145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left="1455" w:right="320" w:hanging="145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局（盖章）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ind w:left="1365" w:right="320" w:hanging="136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CCCCCC" w:val="clear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：该证明样式可根据考生需要做适当修改。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hd w:fill="CCCCCC" w:val="clear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6:00Z</dcterms:created>
  <dc:creator>User</dc:creator>
  <dc:description/>
  <cp:keywords/>
  <dc:language>en-US</dc:language>
  <cp:lastModifiedBy>User</cp:lastModifiedBy>
  <dcterms:modified xsi:type="dcterms:W3CDTF">2016-07-18T03:07:00Z</dcterms:modified>
  <cp:revision>1</cp:revision>
  <dc:subject/>
  <dc:title>证   明</dc:title>
</cp:coreProperties>
</file>