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br/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证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   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60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兹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男，女），身份证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      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系我校正式在职在编教师。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在我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小学、初中、高中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语文、数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…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学科任教，表现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，现同意其参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全省公开招聘中小学教师考试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特此证明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right="160" w:hanging="0"/>
        <w:jc w:val="righ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校（盖章）</w:t>
      </w:r>
    </w:p>
    <w:p>
      <w:pPr>
        <w:pStyle w:val="Normal"/>
        <w:widowControl/>
        <w:spacing w:lineRule="atLeast" w:line="600"/>
        <w:ind w:left="1455" w:right="320" w:hanging="1455"/>
        <w:jc w:val="righ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left="1455" w:right="320" w:hanging="1455"/>
        <w:jc w:val="righ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jc w:val="righ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育局（盖章）</w:t>
      </w:r>
    </w:p>
    <w:p>
      <w:pPr>
        <w:pStyle w:val="Normal"/>
        <w:widowControl/>
        <w:spacing w:lineRule="atLeast" w:line="600"/>
        <w:ind w:left="1365" w:right="320" w:hanging="1365"/>
        <w:jc w:val="righ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注：该证明样式可根据考生需要做适当修改。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3"/>
          <w:szCs w:val="23"/>
        </w:rPr>
      </w:pPr>
      <w:r>
        <w:rPr>
          <w:rFonts w:cs="宋体;SimSun" w:ascii="Simsun;Constantia" w:hAnsi="Simsun;Constanti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04:00Z</dcterms:created>
  <dc:creator>User</dc:creator>
  <dc:description/>
  <cp:keywords/>
  <dc:language>en-US</dc:language>
  <cp:lastModifiedBy>User</cp:lastModifiedBy>
  <dcterms:modified xsi:type="dcterms:W3CDTF">2016-07-18T06:04:00Z</dcterms:modified>
  <cp:revision>1</cp:revision>
  <dc:subject/>
  <dc:title/>
</cp:coreProperties>
</file>