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18169" w:type="dxa"/>
              <w:jc w:val="center"/>
              <w:tblInd w:w="0" w:type="dxa"/>
              <w:tblLayout w:type="fixed"/>
              <w:tblCellMar>
                <w:top w:w="0" w:type="dxa"/>
                <w:left w:w="251" w:type="dxa"/>
                <w:bottom w:w="0" w:type="dxa"/>
                <w:right w:w="0" w:type="dxa"/>
              </w:tblCellMar>
            </w:tblPr>
            <w:tblGrid>
              <w:gridCol w:w="18169"/>
            </w:tblGrid>
            <w:tr>
              <w:trPr/>
              <w:tc>
                <w:tcPr>
                  <w:tcW w:w="18169" w:type="dxa"/>
                  <w:tcBorders/>
                </w:tcPr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83"/>
                  </w:tblGrid>
                  <w:tr>
                    <w:trPr/>
                    <w:tc>
                      <w:tcPr>
                        <w:tcW w:w="164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 w:before="150" w:after="150"/>
                          <w:ind w:right="560" w:firstLine="56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color w:val="555555"/>
                            <w:kern w:val="0"/>
                            <w:sz w:val="24"/>
                            <w:szCs w:val="3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55555"/>
                            <w:kern w:val="0"/>
                            <w:sz w:val="24"/>
                            <w:szCs w:val="30"/>
                          </w:rPr>
                          <w:br/>
                          <w:t>2016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55555"/>
                            <w:kern w:val="0"/>
                            <w:sz w:val="24"/>
                            <w:szCs w:val="30"/>
                          </w:rPr>
                          <w:t>年市直中小学教师招聘资格审查后递补人员信息表</w:t>
                        </w:r>
                      </w:p>
                      <w:tbl>
                        <w:tblPr>
                          <w:tblW w:w="1774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99"/>
                          <w:gridCol w:w="1665"/>
                          <w:gridCol w:w="1689"/>
                          <w:gridCol w:w="2418"/>
                          <w:gridCol w:w="2411"/>
                          <w:gridCol w:w="2075"/>
                          <w:gridCol w:w="1614"/>
                          <w:gridCol w:w="1418"/>
                          <w:gridCol w:w="1771"/>
                          <w:gridCol w:w="2085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5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县区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主管单位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招聘单位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岗位名称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职位代码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岗位资格审查不合格或自动放弃人员名单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本岗位递补人员名单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递补人员准考证号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shd w:fill="C0C0C0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一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0200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孔君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夏侯小武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081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同文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100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建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芳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091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同文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物理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600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冷高勇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石晓卫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23161650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同文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生物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8007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秋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文峰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21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同文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思想政治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600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臣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许康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1220350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同文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思想政治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600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庞丹丹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航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71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同文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化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7009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郭志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华雪梅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1210463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三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101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小丽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江学东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02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三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101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华丛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徐娇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11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三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物理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601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段生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三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物理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601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郑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世印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15004522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三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301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钟袁源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金龙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3222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三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301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仝玺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庄锦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330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家炳实验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101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查松华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汤顺顺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10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家炳实验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201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匡瑜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毛光球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21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家炳实验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综合实践活动（含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802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晓霞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孙露露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360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家炳实验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综合实践活动（含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802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柯丽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龙珠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361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家炳实验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综合实践活动（含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802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观保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外国语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302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万智超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胡亚东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12105705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外国语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302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谌嘉婧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学林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605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外国语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202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秀英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林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41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外国语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物理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602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岳美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朱峰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272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302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能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211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2027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玲霞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吕曼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42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0202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康双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钟友浩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25030732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音乐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903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运会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静文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30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音乐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903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朱文婷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郭甜甜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30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思想政治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603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唐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章跃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6030481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思想政治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603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静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汪婷婷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72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化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703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微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文斌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1210511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七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化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703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晓明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叶亚楠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1210450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实验中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103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利亚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子惠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110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十一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303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卢铭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其骏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3405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金安高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304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雷璇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青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220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金安高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0204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侯文焱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冷乐华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210101315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科技中专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技术（通用技术、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704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颜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万碧洲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91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科技中专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技术（通用技术、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704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涂小桑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科技中专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技术（通用技术、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704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郭思妤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霍亚培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100391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科技中专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技术（通用技术、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704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科技中专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技术（通用技术、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704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坤强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特殊教育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4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曲习男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鑫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200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特殊教育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4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夏学飞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方南燕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091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特殊教育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47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干翠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汪鲜娇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特殊教育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47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易紫文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占琪琦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特殊教育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初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21305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江燕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特殊教育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高中 体育与健康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31305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查官水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清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娟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蔡梦凡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4101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原因分数并列入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，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不合格，只需递补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人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彭文英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玲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3112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瑕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曹美娜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2030120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淑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蓉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维霞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032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巢芳蕾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兰姣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313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佳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田文文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4211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佩环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伍嘉璐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352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5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是颖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琨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251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5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蔡小飞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邹碧霞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251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5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魏珍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缪凤林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1121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5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荣升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婷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0905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5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付华玉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3057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柯丹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思思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5722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305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付义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青青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601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审查不合格，但因分数并列需递补入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305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占梦盼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谢超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501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305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陆久妹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群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482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英语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305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万喻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321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双峰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综合实践活动（含信息技术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1806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何琨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秋景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70020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6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江涛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黄扬宇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303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审查不合格，但因分数并列需递补入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6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郭孟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段紫瑾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2030032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62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梦霞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231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6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蔡卉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余亚星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201405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6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段晓明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英杰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241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6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周瑗雯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霞辉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141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音乐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906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姚琦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郭婷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241500116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长虹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69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月英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邵婷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220401120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536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长虹小学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7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冷新霞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原因分数并列入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人，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人不合格，现无需递补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实华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语文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1071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帅欢欢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实华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73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刘贤栋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彭斌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122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实华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数学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02074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蝉娟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曾珍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1114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实华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品德与生活（社会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1407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李荣荣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陈璇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7101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实华学校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小学 品德与生活（社会）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114075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郭丽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曾彪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040107108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吴婷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柯政红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604090261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restart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原因分数并列入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，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不合格，只需递补入围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人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梅青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聂天享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6040901013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桂婷红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6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杨哲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vMerge w:val="continue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7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庆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少春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6011701711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张静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0"/>
                                  <w:szCs w:val="20"/>
                                </w:rPr>
                                <w:t>市教育局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中心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8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胡素婷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　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无递补人员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委办公厅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委机关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79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程孟梅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王玉清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6040901317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599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166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九江市市直</w:t>
                              </w:r>
                            </w:p>
                          </w:tc>
                          <w:tc>
                            <w:tcPr>
                              <w:tcW w:w="168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委办公厅</w:t>
                              </w:r>
                            </w:p>
                          </w:tc>
                          <w:tc>
                            <w:tcPr>
                              <w:tcW w:w="2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市委机关幼儿园</w:t>
                              </w:r>
                            </w:p>
                          </w:tc>
                          <w:tc>
                            <w:tcPr>
                              <w:tcW w:w="241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幼儿园 幼儿教师</w:t>
                              </w:r>
                            </w:p>
                          </w:tc>
                          <w:tc>
                            <w:tcPr>
                              <w:tcW w:w="207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016000440080</w:t>
                              </w:r>
                            </w:p>
                          </w:tc>
                          <w:tc>
                            <w:tcPr>
                              <w:tcW w:w="1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石佳佳</w:t>
                              </w:r>
                            </w:p>
                          </w:tc>
                          <w:tc>
                            <w:tcPr>
                              <w:tcW w:w="141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朱江</w:t>
                              </w:r>
                            </w:p>
                          </w:tc>
                          <w:tc>
                            <w:tcPr>
                              <w:tcW w:w="1771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68" w:before="167" w:after="167"/>
                                <w:jc w:val="center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6040903109</w:t>
                              </w:r>
                            </w:p>
                          </w:tc>
                          <w:tc>
                            <w:tcPr>
                              <w:tcW w:w="2085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color w:val="555555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555555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55555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55555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19"/>
                    <w:jc w:val="left"/>
                    <w:rPr>
                      <w:rFonts w:ascii="宋体;SimSun" w:hAnsi="宋体;SimSun" w:cs="宋体;SimSun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6:00Z</dcterms:created>
  <dc:creator>User</dc:creator>
  <dc:description/>
  <cp:keywords/>
  <dc:language>en-US</dc:language>
  <cp:lastModifiedBy>User</cp:lastModifiedBy>
  <dcterms:modified xsi:type="dcterms:W3CDTF">2016-07-18T02:47:00Z</dcterms:modified>
  <cp:revision>1</cp:revision>
  <dc:subject/>
  <dc:title/>
</cp:coreProperties>
</file>