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righ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999"/>
        <w:gridCol w:w="3344"/>
        <w:gridCol w:w="844"/>
        <w:gridCol w:w="5807"/>
      </w:tblGrid>
      <w:tr>
        <w:trPr>
          <w:trHeight w:val="648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面试组别</w:t>
            </w:r>
          </w:p>
        </w:tc>
        <w:tc>
          <w:tcPr>
            <w:tcW w:w="33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科设置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入闱面试</w:t>
            </w:r>
          </w:p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580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（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人）</w:t>
            </w:r>
          </w:p>
        </w:tc>
      </w:tr>
      <w:tr>
        <w:trPr>
          <w:trHeight w:val="412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岗教师招聘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省教师招聘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；初中政治、语文、历史、地理</w:t>
            </w:r>
          </w:p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8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岗教师招聘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省教师招聘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初中政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、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、历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、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412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岗教师招聘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、化学、综合实践（含信息技术）；小学综合实践（含信息技术）。</w:t>
            </w:r>
          </w:p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省教师招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初中数学、物理、化学、生物；职业中专物理；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8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岗教师招聘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、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、综合实践（含信息技术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小学综合实践（含信息技术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spacing w:lineRule="atLeast" w:line="6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省教师招聘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、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、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、职业中专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岗教师招聘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和小学英语。</w:t>
            </w:r>
          </w:p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省教师招聘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。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8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岗教师招聘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省教师招聘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412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省教师招聘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8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省教师招聘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943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岗教师招聘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省教师招聘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岗教师招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</w:t>
            </w:r>
          </w:p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省教师招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（在各面试组确定面试顺序前先抽签确定）。</w:t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3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省教师招聘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；特教小学语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。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省教师招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（在各面试组确定面试顺序前先抽签确定）；特教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943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3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岗教师招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小学数学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省教师招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小学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。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8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岗教师招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省教师招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（在各面试组确定面试顺序前先抽签确定）。</w:t>
            </w:r>
          </w:p>
        </w:tc>
      </w:tr>
      <w:tr>
        <w:trPr>
          <w:trHeight w:val="943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3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省教师招聘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）。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8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省教师招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（在各面试组确定面试顺序前先抽签确定）。</w:t>
            </w:r>
          </w:p>
        </w:tc>
      </w:tr>
      <w:tr>
        <w:trPr>
          <w:trHeight w:val="412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3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省教师招聘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。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8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省教师招聘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412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岗教师招聘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和小学音乐；小学美术；初中体育小学体育。</w:t>
            </w:r>
          </w:p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省教师招聘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。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8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岗教师招聘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、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小学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初中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、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省教师招聘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412" w:hRule="atLeast"/>
        </w:trPr>
        <w:tc>
          <w:tcPr>
            <w:tcW w:w="43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小计</w:t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58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333333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2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Symbol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8:00Z</dcterms:created>
  <dc:creator>User</dc:creator>
  <dc:description/>
  <cp:keywords/>
  <dc:language>en-US</dc:language>
  <cp:lastModifiedBy>User</cp:lastModifiedBy>
  <dcterms:modified xsi:type="dcterms:W3CDTF">2016-07-15T08:01:00Z</dcterms:modified>
  <cp:revision>1</cp:revision>
  <dc:subject/>
  <dc:title>面试组别</dc:title>
</cp:coreProperties>
</file>