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青原区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招聘体育教师（含特岗教师）综合素质测试评分标准</w:t>
      </w:r>
    </w:p>
    <w:tbl>
      <w:tblPr>
        <w:tblW w:w="876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73"/>
        <w:gridCol w:w="973"/>
        <w:gridCol w:w="974"/>
        <w:gridCol w:w="974"/>
        <w:gridCol w:w="973"/>
        <w:gridCol w:w="973"/>
        <w:gridCol w:w="973"/>
        <w:gridCol w:w="974"/>
      </w:tblGrid>
      <w:tr>
        <w:trPr/>
        <w:tc>
          <w:tcPr>
            <w:tcW w:w="9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0"/>
              <w:ind w:first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数</w:t>
            </w:r>
          </w:p>
        </w:tc>
        <w:tc>
          <w:tcPr>
            <w:tcW w:w="19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M</w:t>
            </w:r>
          </w:p>
        </w:tc>
        <w:tc>
          <w:tcPr>
            <w:tcW w:w="19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0M</w:t>
            </w:r>
          </w:p>
        </w:tc>
        <w:tc>
          <w:tcPr>
            <w:tcW w:w="19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立定跳远</w:t>
            </w:r>
          </w:p>
        </w:tc>
        <w:tc>
          <w:tcPr>
            <w:tcW w:w="19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铅球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kg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kg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.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"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'18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'35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7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3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"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"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'21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'38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7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3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.7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.7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.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"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'24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'41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74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34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.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.4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"1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"3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'27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'44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7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3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.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.1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.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"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"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'31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'48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6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2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.8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.8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"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"5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'35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'52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6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2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.5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.5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.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"4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"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'39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'56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6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2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.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.2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"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"7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'44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01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6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2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.9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.9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.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"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"8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'49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06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5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1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.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.6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"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"9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'54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11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54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14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.3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.3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.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"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'59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16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51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11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"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"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04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21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4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0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.7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.7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.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"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09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26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4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0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.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.4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"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"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14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31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3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9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.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.1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.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"4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"8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19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36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3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9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.8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.8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"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24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41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31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91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.5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.5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"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"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29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46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2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8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.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.2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"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34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51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2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8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.9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9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"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"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39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56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1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7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.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6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"4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"8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44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'01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1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7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.3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3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"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49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'06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11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71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"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"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54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'11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0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6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.7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7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"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'59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'16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0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6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.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4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"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"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'04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'21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9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5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.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1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"4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"8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'09"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'26"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9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5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8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4:00Z</dcterms:created>
  <dc:creator>User</dc:creator>
  <dc:description/>
  <cp:keywords/>
  <dc:language>en-US</dc:language>
  <cp:lastModifiedBy>User</cp:lastModifiedBy>
  <dcterms:modified xsi:type="dcterms:W3CDTF">2016-07-15T10:54:00Z</dcterms:modified>
  <cp:revision>1</cp:revision>
  <dc:subject/>
  <dc:title>青原区2016年招聘体育教师（含特岗教师）综合素质测试评分标准</dc:title>
</cp:coreProperties>
</file>