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2016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年湖口县教育系统面向社会公开招聘高层次人才面试人员名单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高中语文岗位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程小梅  许  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 熊龙梅   朱婷婷  冯小燕   张年东  王  娜  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高中英语岗位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刘  慧  赵  丹   王伟丽   石  童   周凌茜   柯利娟   许  阳  杨  琦   柯  婷   陈  菲   周春红   夏海燕   吴  频  蒋  雯   胡丽华   谢  青   张晓萍   闵小娇   李  琼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高中生物岗位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邓成慧  罗月圆   彭思露    胡  菀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高中历史岗位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姚元彪   胡舒婷    詹明珍   邵利锟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tLeast" w:line="75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3:00Z</dcterms:created>
  <dc:creator>微软用户</dc:creator>
  <dc:description/>
  <cp:keywords/>
  <dc:language>en-US</dc:language>
  <cp:lastModifiedBy>微软用户</cp:lastModifiedBy>
  <cp:lastPrinted>2016-07-15T11:00:00Z</cp:lastPrinted>
  <dcterms:modified xsi:type="dcterms:W3CDTF">2016-07-15T03:00:00Z</dcterms:modified>
  <cp:revision>1</cp:revision>
  <dc:subject/>
  <dc:title>2016年湖口县教育系统面向社会公开招聘高层次人才面试人员名单</dc:title>
</cp:coreProperties>
</file>