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青原区公开招聘中小学教师（含特岗教师）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试讲评分标准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08"/>
        <w:gridCol w:w="1532"/>
        <w:gridCol w:w="1502"/>
        <w:gridCol w:w="1307"/>
        <w:gridCol w:w="1472"/>
        <w:gridCol w:w="691"/>
        <w:gridCol w:w="751"/>
      </w:tblGrid>
      <w:tr>
        <w:trPr>
          <w:trHeight w:val="555" w:hRule="atLeast"/>
        </w:trPr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    讲    标    准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pacing w:val="-15"/>
                <w:kern w:val="0"/>
                <w:sz w:val="24"/>
              </w:rPr>
              <w:t>90-100</w:t>
            </w: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分）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5"/>
                <w:kern w:val="0"/>
                <w:sz w:val="24"/>
              </w:rPr>
              <w:t>(70-89</w:t>
            </w: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等</w:t>
            </w:r>
            <w:r>
              <w:rPr>
                <w:rFonts w:eastAsia="仿宋_GB2312" w:cs="宋体;SimSun" w:ascii="仿宋_GB2312" w:hAnsi="仿宋_GB2312"/>
                <w:color w:val="333333"/>
                <w:spacing w:val="-15"/>
                <w:kern w:val="0"/>
                <w:sz w:val="24"/>
              </w:rPr>
              <w:t>(60-69</w:t>
            </w: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5"/>
                <w:kern w:val="0"/>
                <w:sz w:val="24"/>
              </w:rPr>
              <w:t>(59</w:t>
            </w: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分以下</w:t>
            </w:r>
            <w:r>
              <w:rPr>
                <w:rFonts w:eastAsia="仿宋_GB2312" w:cs="宋体;SimSun" w:ascii="仿宋_GB2312" w:hAnsi="仿宋_GB2312"/>
                <w:color w:val="333333"/>
                <w:spacing w:val="-15"/>
                <w:kern w:val="0"/>
                <w:sz w:val="24"/>
              </w:rPr>
              <w:t>)</w:t>
            </w:r>
          </w:p>
        </w:tc>
        <w:tc>
          <w:tcPr>
            <w:tcW w:w="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讲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仪表仪态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仪表端庄、自然，服饰得体、大方、整洁，表现出良好的仪容、气质和修养。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行为举止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举止稳重大方、朴实自然，表现出良好的师德风范。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表达能力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使用普通话，表述清晰、准确、完整、逻辑性强。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把握教材能力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目的明确，教学要求适度；符合教学大纲要求和教材实际，切合学生的认知水平；注重学生思想品德教育，既教书又育人。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内容正确，准确把握教学重点和难点；根据教学要求，正确处理教材；重视理论联系实际，突出实践性教学。</w:t>
            </w:r>
          </w:p>
        </w:tc>
        <w:tc>
          <w:tcPr>
            <w:tcW w:w="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驾驭课堂能力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课认真，讲稿（讲案）内容充实；教态自然、亲切，讲解深入浅出、层次清晰；板书工整、规范，设计合理，无错别字；演示操作正确、规范，教学环节紧凑、有序。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学方法和效果</w:t>
            </w:r>
          </w:p>
        </w:tc>
        <w:tc>
          <w:tcPr>
            <w:tcW w:w="58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重激发学生兴趣，启发学生思维；教学方法灵活多样，适合教学内容，符合学生实际；教学过程安排合理，注意课堂信息反馈，有应变能力；能够适度运用现代教育技术辅助教学，运用教具（学具）帮助学生理解教学内容，指导学生实践（实验）操作准确、规范。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评委签名：                     试讲时间：    年    月   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3:00Z</dcterms:created>
  <dc:creator>User</dc:creator>
  <dc:description/>
  <cp:keywords/>
  <dc:language>en-US</dc:language>
  <cp:lastModifiedBy>User</cp:lastModifiedBy>
  <dcterms:modified xsi:type="dcterms:W3CDTF">2016-07-15T10:53:00Z</dcterms:modified>
  <cp:revision>1</cp:revision>
  <dc:subject/>
  <dc:title>青原区公开招聘中小学教师（含特岗教师）</dc:title>
</cp:coreProperties>
</file>