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jc w:val="center"/>
        <w:rPr/>
      </w:pPr>
      <w:r>
        <w:rPr>
          <w:rFonts w:eastAsia="仿宋_GB2312" w:cs="宋体;SimSun" w:ascii="仿宋_GB2312" w:hAnsi="仿宋_GB2312"/>
          <w:b/>
          <w:color w:val="000000"/>
          <w:spacing w:val="-20"/>
          <w:kern w:val="0"/>
          <w:sz w:val="36"/>
          <w:szCs w:val="36"/>
        </w:rPr>
        <w:t>2016</w:t>
      </w:r>
      <w:r>
        <w:rPr>
          <w:rFonts w:ascii="仿宋_GB2312" w:hAnsi="仿宋_GB2312" w:cs="宋体;SimSun" w:eastAsia="仿宋_GB2312"/>
          <w:b/>
          <w:color w:val="000000"/>
          <w:spacing w:val="-20"/>
          <w:kern w:val="0"/>
          <w:sz w:val="36"/>
          <w:szCs w:val="36"/>
        </w:rPr>
        <w:t>年全省中小学教师招聘西湖区资格审查</w:t>
      </w:r>
      <w:r>
        <w:rPr/>
        <w:t>时间安排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880"/>
        <w:gridCol w:w="1800"/>
        <w:gridCol w:w="1260"/>
        <w:gridCol w:w="2160"/>
      </w:tblGrid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岗位代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岗位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参加审查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招聘人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现场资格审查时间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70001010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桃花一村小学语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18</w:t>
            </w:r>
            <w:r>
              <w:rPr>
                <w:color w:val="00000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70001010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区属学校小学语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70001020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区属学校小学数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70001090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区属学校小学音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70001100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区属学校小学美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70001120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区属学校小学体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0070002040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站小云飞初中历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70002040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珠小云飞初中历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70002050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站小云飞初中地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70002050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珠小云飞初中地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70002080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站小云飞初中生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70002080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珠小云飞初中生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70002130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站小初中体育与健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70002130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珠小初中体育与健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70002150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站小云飞初中思想品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70004400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桃花中心幼儿园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幼儿园教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19</w:t>
            </w:r>
            <w:r>
              <w:rPr>
                <w:color w:val="00000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70004400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朝阳新城第一幼儿园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幼儿园教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70004400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朝阳新城第三幼儿园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幼儿园教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70004400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铁路第一幼儿园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幼儿园教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70004400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铁路第三幼儿园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幼儿园教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widowControl/>
        <w:spacing w:lineRule="exact" w:line="46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nstant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Constantia" w:hAnsi="Times New Roman;Constantia" w:eastAsia="宋体;SimSun" w:cs="Times New Roman;Constanti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8:37:00Z</dcterms:created>
  <dc:creator>User</dc:creator>
  <dc:description/>
  <cp:keywords/>
  <dc:language>en-US</dc:language>
  <cp:lastModifiedBy>User</cp:lastModifiedBy>
  <dcterms:modified xsi:type="dcterms:W3CDTF">2016-07-13T08:37:00Z</dcterms:modified>
  <cp:revision>1</cp:revision>
  <dc:subject/>
  <dc:title>2016年全省中小学教师招聘西湖区资格审查时间安排</dc:title>
</cp:coreProperties>
</file>