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7"/>
          <w:szCs w:val="27"/>
        </w:rPr>
        <w:t>（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7"/>
          <w:szCs w:val="27"/>
        </w:rPr>
        <w:t>）小</w:t>
      </w:r>
      <w:r>
        <w:rPr>
          <w:rFonts w:ascii="宋体;SimSun" w:hAnsi="宋体;SimSun" w:cs="宋体;SimSun" w:eastAsia="仿宋_GB2312"/>
          <w:b/>
          <w:bCs/>
          <w:color w:val="000000"/>
          <w:spacing w:val="-4"/>
          <w:kern w:val="0"/>
          <w:sz w:val="27"/>
          <w:szCs w:val="27"/>
        </w:rPr>
        <w:t>学、特殊教育学校（特殊教育专业面试按小学语文岗位进行、学前教育专业按幼儿教师岗位进行）、幼儿教师岗位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040"/>
        <w:gridCol w:w="2205"/>
      </w:tblGrid>
      <w:tr>
        <w:trPr>
          <w:trHeight w:val="39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50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及册次</w:t>
            </w:r>
          </w:p>
        </w:tc>
        <w:tc>
          <w:tcPr>
            <w:tcW w:w="22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别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上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上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体育与健康》七、八、九年级全一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上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上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美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大班教材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高校出版社</w:t>
            </w:r>
          </w:p>
        </w:tc>
      </w:tr>
    </w:tbl>
    <w:p>
      <w:pPr>
        <w:pStyle w:val="Normal"/>
        <w:widowControl/>
        <w:shd w:fill="F5F8FD" w:val="clear"/>
        <w:spacing w:lineRule="atLeast" w:line="480"/>
        <w:ind w:firstLine="60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7"/>
          <w:szCs w:val="27"/>
        </w:rPr>
        <w:t>（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7"/>
          <w:szCs w:val="27"/>
        </w:rPr>
        <w:t>）初中岗位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040"/>
        <w:gridCol w:w="2205"/>
      </w:tblGrid>
      <w:tr>
        <w:trPr>
          <w:trHeight w:val="39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50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及册次</w:t>
            </w:r>
          </w:p>
        </w:tc>
        <w:tc>
          <w:tcPr>
            <w:tcW w:w="22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别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品德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上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上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上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上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全一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上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科粤教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上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上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图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上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少儿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上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上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体育与健康》七、八、九年级全一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上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科</w:t>
            </w:r>
          </w:p>
        </w:tc>
      </w:tr>
    </w:tbl>
    <w:p>
      <w:pPr>
        <w:pStyle w:val="Normal"/>
        <w:widowControl/>
        <w:shd w:fill="F5F8FD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7"/>
          <w:szCs w:val="27"/>
        </w:rPr>
        <w:t>    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7"/>
          <w:szCs w:val="27"/>
        </w:rPr>
        <w:t>（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7"/>
          <w:szCs w:val="27"/>
        </w:rPr>
        <w:t>）高中岗位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120"/>
        <w:gridCol w:w="2155"/>
      </w:tblGrid>
      <w:tr>
        <w:trPr>
          <w:tblHeader w:val="true"/>
          <w:trHeight w:val="397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51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及册次</w:t>
            </w:r>
          </w:p>
        </w:tc>
        <w:tc>
          <w:tcPr>
            <w:tcW w:w="215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别</w:t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3:00Z</dcterms:created>
  <dc:creator>User</dc:creator>
  <dc:description/>
  <cp:keywords/>
  <dc:language>en-US</dc:language>
  <cp:lastModifiedBy>User</cp:lastModifiedBy>
  <dcterms:modified xsi:type="dcterms:W3CDTF">2016-07-13T09:23:00Z</dcterms:modified>
  <cp:revision>1</cp:revision>
  <dc:subject/>
  <dc:title>（1）小学、特殊教育学校（特殊教育专业面试按小学语文岗位进行、学前教育专业按幼儿教师岗位进行）、幼儿教师岗位</dc:title>
</cp:coreProperties>
</file>