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76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年级语文上册（人教版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年级数学上册（人教版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年级音乐上册（人教版）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年级语文上册（人教版）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年级数学上册（人教版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年级音乐下册（人教版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年级美术下册（江西版）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七～九年级全一册（人教版）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;Microsoft Sans Serif" w:hAnsi="Arial;Microsoft Sans Serif" w:cs="宋体;SimSun"/>
          <w:color w:val="36363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6363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6363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3636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User</dc:creator>
  <dc:description/>
  <cp:keywords/>
  <dc:language>en-US</dc:language>
  <cp:lastModifiedBy>User</cp:lastModifiedBy>
  <dcterms:modified xsi:type="dcterms:W3CDTF">2016-07-13T08:29:00Z</dcterms:modified>
  <cp:revision>1</cp:revision>
  <dc:subject/>
  <dc:title>初中语文</dc:title>
</cp:coreProperties>
</file>