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796"/>
        <w:gridCol w:w="790"/>
        <w:gridCol w:w="1649"/>
        <w:gridCol w:w="1677"/>
        <w:gridCol w:w="731"/>
      </w:tblGrid>
      <w:tr>
        <w:trPr>
          <w:trHeight w:val="28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综合准考证号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综合准考证号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170101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杏花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170102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嫔丽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29009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妮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29013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敏兰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04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芬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20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叶舒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302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170112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060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丽红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140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晓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29013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美丹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240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38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红霞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170222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莉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290132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灵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090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安琪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21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芳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191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娟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23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映霞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29002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英芳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22010680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昕民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220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亚敏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17009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嫦娇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170163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琴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022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蕾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1290042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馨雨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351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琳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050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丽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06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旭娇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360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梦丽</w:t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400050004400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3360409015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1:00Z</dcterms:created>
  <dc:creator>User</dc:creator>
  <dc:description/>
  <cp:keywords/>
  <dc:language>en-US</dc:language>
  <cp:lastModifiedBy>User</cp:lastModifiedBy>
  <dcterms:modified xsi:type="dcterms:W3CDTF">2016-07-13T08:21:00Z</dcterms:modified>
  <cp:revision>1</cp:revision>
  <dc:subject/>
  <dc:title>岗位代码</dc:title>
</cp:coreProperties>
</file>