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入闱面试人员名单与认定教师资格证明模板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896"/>
        <w:gridCol w:w="1548"/>
        <w:gridCol w:w="709"/>
        <w:gridCol w:w="709"/>
      </w:tblGrid>
      <w:tr>
        <w:trPr>
          <w:trHeight w:val="6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排名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佳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203015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01007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丽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503025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18013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皇甫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503028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灵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118025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06059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109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202001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109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06061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109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30501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440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教育局直属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60305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440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教育局直属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2305012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440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教育局直属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1:00Z</dcterms:created>
  <dc:creator>CN=邵晓榕/OU=上饶市/O=jiangxi</dc:creator>
  <dc:description/>
  <cp:keywords/>
  <dc:language>en-US</dc:language>
  <cp:lastModifiedBy>Administrator</cp:lastModifiedBy>
  <dcterms:modified xsi:type="dcterms:W3CDTF">2016-07-13T02:11:00Z</dcterms:modified>
  <cp:revision>3</cp:revision>
  <dc:subject/>
  <dc:title>上饶市特殊教育学校上饶市直属2016年招聘教师入闱面试人员名单及资格审查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