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8"/>
        <w:gridCol w:w="2139"/>
        <w:gridCol w:w="1838"/>
        <w:gridCol w:w="1838"/>
        <w:gridCol w:w="816"/>
      </w:tblGrid>
      <w:tr>
        <w:trPr>
          <w:trHeight w:val="1125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永修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公开招聘中小学（幼儿园）教师第一批入闱名单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岗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成绩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专业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602002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婧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5041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调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10008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霞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24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朝雄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14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303009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芳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5013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玉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4006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蒙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3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晴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16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美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5008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37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秋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9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17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1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37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睿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16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1802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立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5007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雨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303011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雅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18009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红卫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1803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冰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1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清霞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600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皓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18022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23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4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4002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烨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7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深欣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5019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甜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18013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丹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33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思思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5005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但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24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1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41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樊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41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5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媛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6016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淑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8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雯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6014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海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3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34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显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6023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迪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6005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仙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28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俊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204008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5015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竹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24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25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3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小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3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观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6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怀卿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1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信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5044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3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3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丽媛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22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晨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05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33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春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39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颖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3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6022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4003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雪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15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13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46009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语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27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2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1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15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秀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503027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23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亚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27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蒙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7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微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24042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0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海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20302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燕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04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逢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25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云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306048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阳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26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2002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文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11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艳君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3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24009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志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2404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俊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10055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秀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19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丹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23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婧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503036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清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203018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06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婧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29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小春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25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5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幽默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1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1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昌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13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莎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07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朝君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4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应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21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文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8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燕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李军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2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5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秋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4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淑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8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珍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5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倩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2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莎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3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青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6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文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13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7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萍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9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16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青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1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晓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22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才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5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强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7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亚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8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18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调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30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卿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24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玲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7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2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美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0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俊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8026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18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细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503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婷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54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303031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星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39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林姣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505028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26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紫依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3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50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46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丽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36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42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01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28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文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3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燕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03009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晓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54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洪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4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平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47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威弘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4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桂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39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慧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35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红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33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弘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19032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小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48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淑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3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佳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03003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46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银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41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清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5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39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祯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03004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52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69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丹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66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33005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.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瑞欣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68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65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家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67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凎莉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33005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小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69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33005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65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晶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68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焱颖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1066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良晨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203038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菲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5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梦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1018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53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叶欣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5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43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秀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1008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丹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47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晶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2053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1015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203038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春晓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1012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美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100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体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1016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体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艳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10001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体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1016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体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雪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100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体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靖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10004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小学体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诗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09012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初中历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钗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7019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初中历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文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7019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初中历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国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57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初中地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57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初中地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58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初中地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40801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初中地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58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初中地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702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初中地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702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初中地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星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1059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初中地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媛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702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初中地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慧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702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初中地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7024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初中化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正飞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7025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初中化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孝頔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7024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初中化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晶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1023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初中化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跃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07025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初中化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玉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1039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玲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11034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淦方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10015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数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丁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32008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慧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3202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忆颖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09023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江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32028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业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32026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3202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英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01025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物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5004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物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316168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化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桂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10029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化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10028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化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21051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化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茜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01033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生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熙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01034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生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媛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101032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生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10033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园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31017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131014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高中音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甜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3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17002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玉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01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城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隗封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26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秋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46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冰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06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45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09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濛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14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38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晨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17013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国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46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39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17019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姝玥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06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欣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26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淦毓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39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雨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17013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颖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05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杨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49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菩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03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碧雪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15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13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莉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27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年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17017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淦苏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13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409037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芳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2900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云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17014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11700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幼儿园教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/>
        <w:spacing w:lineRule="exact" w:line="560" w:before="280" w:after="280"/>
        <w:ind w:right="600"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文泉驿等宽微米黑" w:cs="宋体;SimSun" w:ascii="仿宋_GB2312;文泉驿等宽微米黑" w:hAnsi="仿宋_GB2312;文泉驿等宽微米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 w:before="280" w:after="280"/>
        <w:ind w:right="600" w:firstLine="560"/>
        <w:jc w:val="right"/>
        <w:rPr>
          <w:rFonts w:ascii="仿宋_GB2312;文泉驿等宽微米黑" w:hAnsi="仿宋_GB2312;文泉驿等宽微米黑" w:eastAsia="仿宋_GB2312;文泉驿等宽微米黑" w:cs="宋体;SimSun"/>
          <w:color w:val="000000"/>
          <w:kern w:val="0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4:00Z</dcterms:created>
  <dc:creator>Sky123.Org</dc:creator>
  <dc:description/>
  <dc:language>en-US</dc:language>
  <cp:lastModifiedBy>Sky123.Org</cp:lastModifiedBy>
  <dcterms:modified xsi:type="dcterms:W3CDTF">2016-07-12T01:24:00Z</dcterms:modified>
  <cp:revision>3</cp:revision>
  <dc:subject/>
  <dc:title/>
</cp:coreProperties>
</file>