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、入编教师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8691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322"/>
                              <w:gridCol w:w="1896"/>
                              <w:gridCol w:w="17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职位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060380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10200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邓雅倩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01330121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1090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汤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060621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11001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陈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06064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11001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朱文拯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060662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11201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董海波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161640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30600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吴银燕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161780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31600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  <w:t>杨振涛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623161790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300900031701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99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322"/>
                        <w:gridCol w:w="1896"/>
                        <w:gridCol w:w="17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职位排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060380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10200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邓雅倩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01330121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1090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汤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060621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11001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陈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060642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11001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朱文拯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060662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11201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董海波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161640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30600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吴银燕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161780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31600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  <w:t>杨振涛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623161790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300900031701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Tahoma"/>
          <w:b/>
          <w:bCs/>
          <w:color w:val="333333"/>
          <w:kern w:val="0"/>
          <w:sz w:val="24"/>
        </w:rPr>
        <w:t>、特岗教师</w:t>
      </w:r>
    </w:p>
    <w:p>
      <w:pPr>
        <w:pStyle w:val="Normal"/>
        <w:widowControl/>
        <w:shd w:fill="FFFFFF" w:val="clear"/>
        <w:spacing w:lineRule="atLeast" w:line="500"/>
        <w:ind w:firstLine="551"/>
        <w:jc w:val="left"/>
        <w:rPr>
          <w:rFonts w:ascii="宋体;SimSun" w:hAnsi="宋体;SimSun" w:cs="Tahoma"/>
          <w:b/>
          <w:b/>
          <w:bCs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  <w:t> </w:t>
      </w:r>
    </w:p>
    <w:tbl>
      <w:tblPr>
        <w:tblW w:w="783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45"/>
        <w:gridCol w:w="1183"/>
        <w:gridCol w:w="1749"/>
        <w:gridCol w:w="1104"/>
        <w:gridCol w:w="1006"/>
      </w:tblGrid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笔试排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笔试排名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2030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刘怡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220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林乔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童莉霞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34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王小燕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陶邦楷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34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章梦诗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王丽萍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2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汪奎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周梦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2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徐志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黄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2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祝露露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胡晓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0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郑欢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谢婷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0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陈霖悦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祝忠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10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郑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7930039102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王子辉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1:00Z</dcterms:created>
  <dc:creator>User</dc:creator>
  <dc:description/>
  <cp:keywords/>
  <dc:language>en-US</dc:language>
  <cp:lastModifiedBy>User</cp:lastModifiedBy>
  <dcterms:modified xsi:type="dcterms:W3CDTF">2016-07-12T04:41:00Z</dcterms:modified>
  <cp:revision>1</cp:revision>
  <dc:subject/>
  <dc:title>1、入编教师</dc:title>
</cp:coreProperties>
</file>