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1"/>
        <w:gridCol w:w="2344"/>
        <w:gridCol w:w="2015"/>
        <w:gridCol w:w="930"/>
        <w:gridCol w:w="635"/>
      </w:tblGrid>
      <w:tr>
        <w:trPr>
          <w:trHeight w:val="840" w:hRule="atLeast"/>
        </w:trPr>
        <w:tc>
          <w:tcPr>
            <w:tcW w:w="83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庐山区教师招聘入围名单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英语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03005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57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慧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英语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03005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39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萍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英语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03005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47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维维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美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000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44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美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000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46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煜娴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美术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000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2044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乐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体育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200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05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曦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体育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200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08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农村小学体育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11200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10003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晨晨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503070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永红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60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欣欣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112015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玲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4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梦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6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菡郁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4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力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4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雨潼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40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珊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6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奇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语文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10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06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英语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301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2020140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英语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301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18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薇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英语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301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16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物理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601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2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娟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物理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601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2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飞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化学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701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4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贻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化学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701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5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元锦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化学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7013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4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生物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801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70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艺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生物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801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7026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中学初中生物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20801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109019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幼儿园幼师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4400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10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幼儿园幼师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4400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03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逸婧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幼儿园幼师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4400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34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幼儿园幼师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4400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390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潇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幼儿园幼师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4400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22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会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区第一幼儿园幼师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0004400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409024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150" w:after="15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Verdana;Constantia" w:hAnsi="Verdana;Constantia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Verdana;Constantia" w:hAnsi="Verdana;Constanti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9:00Z</dcterms:created>
  <dc:creator>User</dc:creator>
  <dc:description/>
  <cp:keywords/>
  <dc:language>en-US</dc:language>
  <cp:lastModifiedBy>User</cp:lastModifiedBy>
  <dcterms:modified xsi:type="dcterms:W3CDTF">2016-07-11T05:39:00Z</dcterms:modified>
  <cp:revision>1</cp:revision>
  <dc:subject/>
  <dc:title>2016庐山区教师招聘入围名单</dc:title>
</cp:coreProperties>
</file>