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52" w:before="0" w:after="0"/>
        <w:jc w:val="left"/>
        <w:rPr>
          <w:rFonts w:ascii="Verdana;Constantia" w:hAnsi="Verdana;Constantia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hyperlink r:id="rId2">
        <w:r>
          <w:rPr>
            <w:rStyle w:val="InternetLink"/>
            <w:rFonts w:ascii="宋体;SimSun" w:hAnsi="宋体;SimSun" w:cs="宋体;SimSun"/>
            <w:color w:val="666666"/>
            <w:kern w:val="0"/>
            <w:sz w:val="28"/>
          </w:rPr>
          <w:t>九江县入闱资格审查名单</w:t>
        </w:r>
      </w:hyperlink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含调剂入围人员）</w:t>
      </w:r>
    </w:p>
    <w:p>
      <w:pPr>
        <w:pStyle w:val="Normal"/>
        <w:widowControl/>
        <w:shd w:fill="FFFFFF" w:val="clear"/>
        <w:spacing w:lineRule="atLeast" w:line="252" w:before="280" w:after="280"/>
        <w:jc w:val="left"/>
        <w:rPr>
          <w:rFonts w:ascii="Verdana;Constantia" w:hAnsi="Verdana;Constantia" w:cs="宋体;SimSun"/>
          <w:color w:val="000000"/>
          <w:kern w:val="0"/>
          <w:sz w:val="18"/>
          <w:szCs w:val="18"/>
        </w:rPr>
      </w:pPr>
      <w:r>
        <w:rPr>
          <w:rFonts w:cs="宋体;SimSun" w:ascii="Verdana;Constantia" w:hAnsi="Verdana;Constantia"/>
          <w:color w:val="000000"/>
          <w:kern w:val="0"/>
          <w:sz w:val="18"/>
          <w:szCs w:val="18"/>
        </w:rPr>
        <w:t> </w:t>
      </w:r>
    </w:p>
    <w:tbl>
      <w:tblPr>
        <w:tblW w:w="938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715"/>
        <w:gridCol w:w="2160"/>
        <w:gridCol w:w="1980"/>
        <w:gridCol w:w="1260"/>
        <w:gridCol w:w="908"/>
        <w:gridCol w:w="720"/>
      </w:tblGrid>
      <w:tr>
        <w:trPr>
          <w:trHeight w:val="435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招聘岗位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岗位代码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综合准考证号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9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岗位排名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08000101004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623060162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彩云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08000101004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604020292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颖姣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08000101004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604020350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许婷婷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08000101004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604020161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田孜孜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08000101004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604020142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康玲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08000101004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604020292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小芳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08000101004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604020292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迎月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08000101004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604020361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学颖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08000101004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604020210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闫乐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08000101004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604020062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玲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08000101004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604020261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田彩霞</w:t>
            </w:r>
          </w:p>
        </w:tc>
        <w:tc>
          <w:tcPr>
            <w:tcW w:w="90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08000101004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604020232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蔡梦曦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08000101004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604020420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曹玉清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08000101004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621100070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园霞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08000101004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621180112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婷婷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08000101004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604020332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丽莎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08000101004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604020101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廖晶晶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08000101004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604020361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麒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08000101004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604020362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秋婷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08000101004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623060141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兰宁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08000101004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604020210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家利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08000101004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604020140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罗若珊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08000101004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604020322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洪秀浈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08000101004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604020202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丹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08000101004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604020392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凌霞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08000101004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604020360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聂和佩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08000101004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604020143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梦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08000101004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604020150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佩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08000101004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6230601830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熊霞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0800010200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621240361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业祥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0800010200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624170011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玉婷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0800010200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604010180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缪培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0800010200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604010232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娅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0800010200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604010240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蔡涛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0800010200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604010052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子沁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0800010200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604010110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烨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0800010200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604010131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罗娟娟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0800010200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Verdana;Constantia" w:hAnsi="Verdana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;Constantia" w:hAnsi="Verdana;Constantia"/>
                <w:color w:val="000000"/>
                <w:kern w:val="0"/>
                <w:sz w:val="18"/>
                <w:szCs w:val="18"/>
              </w:rPr>
              <w:t>13604010152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红霞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0800010200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604010183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唐玉文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0800010200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604010171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童勇杰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0800010200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601220032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蔡治可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0800010200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604010021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群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0800010200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604010172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路宗岩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0800010200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623060401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彭玲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0800010200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604010200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倪超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0800010200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604010211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杜娟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08000102005,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604010062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聂广金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0800010200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604010080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蓝方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0800010200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604010181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熊燕梅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0800010200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604010012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夏兰平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0800010200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604010030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桂芳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0800010200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604010151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凌颖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0800010200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601250231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戴玉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0800010200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604010222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干慧芬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0800010200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604010243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静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0800010200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625030350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田贵华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0800010200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604010032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青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0800010200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604010201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蔡檀芳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0800010200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604010120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饶帅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 英语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08000103006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604010301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艳艳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 英语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08000103006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604010341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清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 英语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08000103006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621190080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邓瑞萍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 英语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08000103006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604010612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晓玲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 英语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08000103006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604010280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剑婷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 英语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08000103006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621190351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思文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 英语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08000103006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604010441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畔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 英语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08000103006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604010461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伟月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 英语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08000103006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621190032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蔡元惠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 英语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08000103006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601510512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湾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 英语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08000103006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604010541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晓玲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 英语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08000103006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604010290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琪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 英语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08000103006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604010472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丽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 英语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08000103006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604010401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曾蔚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 英语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08000103006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604010570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燕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 英语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08000103006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601510320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叶凝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 英语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08000103006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604010352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汪佳颖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 英语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08000103006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604010532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晓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 英语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08000103006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604010541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谭好丽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 英语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08000103006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604010351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玉玲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 英语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08000103006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604010590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冬香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 英语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08000103006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604010582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招娣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 英语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08000103006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604010270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志媛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 英语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08000103006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604010370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仁丹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 英语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08000103006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604010540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小兰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 英语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08000103006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604010481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唐珊珊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 英语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08000103006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604010412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婷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7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 英语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08000103006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604010361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双双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 英语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08000103006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604010552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殷仁婷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9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 英语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08000103006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604010290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娟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 英语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08000103006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604010430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洁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 英语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08000103006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604010630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白云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2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 音乐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0800010900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604010680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干雁茗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3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 音乐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0800010900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604010662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静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4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 音乐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0800010900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624150042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伍琼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5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 音乐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0800010900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604010700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丽娟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6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 音乐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0800010900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604010672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卢毅翔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 音乐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0800010900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604010671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婉红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调剂入围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8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0800011200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604100082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锦涛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0800011200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604100021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俞方伟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0800011200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604100012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罗腾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0800011200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604100051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小飞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2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0800011200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604100032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沛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0800011200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604100072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宋强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4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实践活动（含信息技术）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08000118003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604070011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邹晨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5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实践活动（含信息技术）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08000118003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604070012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叶芊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6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实践活动（含信息技术）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08000118003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601500072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叶银银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7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实践活动（含信息技术）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08000118003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604070030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云飞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8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实践活动（含信息技术）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08000118003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601500011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丹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9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实践活动（含信息技术）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08000118003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601500010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阳志刚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幼儿教师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08000440007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625020581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雅文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幼儿教师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08000440007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604090082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郤雯慧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幼儿教师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08000440007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604090031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瞿梦婉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3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幼儿教师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08000440007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604090092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简洋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4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幼儿教师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08000440007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604090341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晓玲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5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幼儿教师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08000440007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604090231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倩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6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幼儿教师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08000440007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604090341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先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幼儿教师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08000440007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623050361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洪欢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8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幼儿教师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08000440007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604090360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盛楠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9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幼儿教师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08000440007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604090200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陈林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幼儿教师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08000440007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601290032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熊远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1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幼儿教师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08000440007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604090281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力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幼儿教师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08000440007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604090143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肖凡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幼儿教师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08000440007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604090261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阳阳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4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幼儿教师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08000440007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604090242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邹颖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5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幼儿教师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08000440007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604090271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姗姗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widowControl/>
        <w:shd w:fill="FFFFFF" w:val="clear"/>
        <w:spacing w:lineRule="atLeast" w:line="330" w:before="150" w:after="150"/>
        <w:jc w:val="left"/>
        <w:rPr>
          <w:rFonts w:ascii="Verdana;Constantia" w:hAnsi="Verdana;Constantia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tLeast" w:line="330" w:before="150" w:after="150"/>
        <w:jc w:val="left"/>
        <w:rPr>
          <w:rFonts w:ascii="Verdana;Constantia" w:hAnsi="Verdana;Constantia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 </w:t>
      </w:r>
    </w:p>
    <w:p>
      <w:pPr>
        <w:pStyle w:val="Normal"/>
        <w:rPr>
          <w:rFonts w:ascii="Verdana;Constantia" w:hAnsi="Verdana;Constantia" w:cs="宋体;SimSun"/>
          <w:color w:val="000000"/>
          <w:kern w:val="0"/>
          <w:sz w:val="18"/>
          <w:szCs w:val="18"/>
        </w:rPr>
      </w:pPr>
      <w:r>
        <w:rPr>
          <w:rFonts w:cs="宋体;SimSun" w:ascii="Verdana;Constantia" w:hAnsi="Verdana;Constanti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Constant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jrs.gov.cn/Rea_File.asp?ID=138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5:35:00Z</dcterms:created>
  <dc:creator>User</dc:creator>
  <dc:description/>
  <cp:keywords/>
  <dc:language>en-US</dc:language>
  <cp:lastModifiedBy>User</cp:lastModifiedBy>
  <dcterms:modified xsi:type="dcterms:W3CDTF">2016-07-11T05:35:00Z</dcterms:modified>
  <cp:revision>1</cp:revision>
  <dc:subject/>
  <dc:title>：九江县入闱资格审查名单（含调剂入围人员）</dc:title>
</cp:coreProperties>
</file>