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720" w:right="0" w:hanging="720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寻乌县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2016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年高中、初中、小学、幼儿教师、“特岗教师”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720" w:right="0" w:hanging="720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招聘资格复审、面试、聘用时间安排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720" w:right="0" w:hanging="720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159"/>
        <w:gridCol w:w="5791"/>
        <w:gridCol w:w="1062"/>
      </w:tblGrid>
      <w:tr>
        <w:trPr>
          <w:trHeight w:val="601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5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内容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816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5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发布资格复审及面试公告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762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日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5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入闱人员到寻乌县教育局进行资格复审，须带《教育部学历证书电子注册备案表》（二维码验证有效期须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月底）毕业证、学位证、身份证、教师资格证、笔试准考证等有效原件及复印件（详细情况见公告中的“资格复审”内容）。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5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面试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5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公布成绩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5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拟聘人员进行体检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5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公示拟聘人员名单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5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入聘人员签订聘用协议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5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进行岗前培训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5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到聘用学校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35:00Z</dcterms:created>
  <dc:creator>Administrator</dc:creator>
  <dc:description/>
  <dc:language>en-US</dc:language>
  <cp:lastModifiedBy>Administrator</cp:lastModifiedBy>
  <dcterms:modified xsi:type="dcterms:W3CDTF">2016-07-07T12:3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