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79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60"/>
        <w:gridCol w:w="6706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专职辅导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共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名，其中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男性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名女性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、全日制硕士研究生及以上，专业方向不限。其中，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届毕业生须于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3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日前取得研究生学历证书并获得硕士及以上学位证书。本科和研究生学习阶段均获得普通高校全日制学历及学位，且研究生阶段毕业于“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2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工程”高校，或国（境）外知名高校，或国内外知名科研院所；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、中共党员，具备良好的政治思想素质，热爱辅导员工作，有高度的责任感和较强的事业心；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、具有大中专院校辅导员工作经历一学年以上；或在校期间，学习成绩良好，且担任过校、院、班级主要学生干部（班长，团支书，学生组织、社团部长及以上职务）或兼职辅导员一学年以上；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、年龄要求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98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日以后出生。</w:t>
            </w:r>
          </w:p>
        </w:tc>
      </w:tr>
    </w:tbl>
    <w:p>
      <w:pPr>
        <w:pStyle w:val="Normal"/>
        <w:rPr>
          <w:rFonts w:ascii="Arial;Microsoft Sans Serif" w:hAnsi="Arial;Microsoft Sans Serif" w:cs="宋体;es New Roman"/>
          <w:color w:val="333333"/>
          <w:kern w:val="0"/>
          <w:szCs w:val="21"/>
          <w:shd w:fill="FFFFFF" w:val="clear"/>
        </w:rPr>
      </w:pPr>
      <w:r>
        <w:rPr>
          <w:rFonts w:ascii="Arial;Microsoft Sans Serif" w:hAnsi="Arial;Microsoft Sans Serif" w:cs="宋体;es New Roman"/>
          <w:color w:val="333333"/>
          <w:kern w:val="0"/>
          <w:szCs w:val="21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6:00Z</dcterms:created>
  <dc:creator>User</dc:creator>
  <dc:description/>
  <cp:keywords/>
  <dc:language>en-US</dc:language>
  <cp:lastModifiedBy>User</cp:lastModifiedBy>
  <dcterms:modified xsi:type="dcterms:W3CDTF">2016-06-27T05:56:00Z</dcterms:modified>
  <cp:revision>1</cp:revision>
  <dc:subject/>
  <dc:title>岗位名称</dc:title>
</cp:coreProperties>
</file>