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4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51"/>
        <w:gridCol w:w="1134"/>
        <w:gridCol w:w="5234"/>
        <w:gridCol w:w="834"/>
      </w:tblGrid>
      <w:tr>
        <w:trPr>
          <w:trHeight w:val="478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  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胜任科目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构造、汽车车身电控技术、汽车发动机构造与维修、汽车识图、汽车底盘构造与维修、汽车维护与故障排除、汽车电控发动机构造与维修、汽车电气设备与维修、汽车驾驶技术等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师型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建筑装饰施工工艺、建筑装饰设备、室内设计等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-4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、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钳工、铣工、车工、数控铣工、数控加工中心、电火花与线切割等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师型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工基础、电子制作、照明线路安装、电动机原理与维修、无线电基础、单片机原理与应用、电子电工技术等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法规与会计职业道德、会计基础、初级会计实务、企业财务会计、会计综合实训、税务等（有会计证优先）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师型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学基础、电子商务概论、计算机网络技术、电子商务会计、电子商务安全、中文电子商务数据库、电子商务网站建设与管理、电子商务应用与实训、电子支付与决算等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与维修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CS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基础、五笔打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sM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elDRA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网页设计与制作、计算机网络技术等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19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User</dc:creator>
  <dc:description/>
  <cp:keywords/>
  <dc:language>en-US</dc:language>
  <cp:lastModifiedBy>User</cp:lastModifiedBy>
  <dcterms:modified xsi:type="dcterms:W3CDTF">2016-06-23T07:34:00Z</dcterms:modified>
  <cp:revision>1</cp:revision>
  <dc:subject/>
  <dc:title>岗  位</dc:title>
</cp:coreProperties>
</file>