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936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870"/>
        <w:gridCol w:w="870"/>
        <w:gridCol w:w="6398"/>
      </w:tblGrid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单位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招聘岗位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招聘人数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条件</w:t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林木遗传育种与栽培研究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研岗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：森林培育或森林经理学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研究方向：人工林培育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历：全日制硕士研究生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9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后出生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人及电话：朱所长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679198587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研岗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木遗传育种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研究方向：用材树种常规育种优先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历：全日制硕士研究生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9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后出生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人及电话：朱所长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679198587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森林食品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研究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研岗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：中药学、食品科学与工程或药物化学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研究方向：药用植物栽培或育种、中药资源、药物或食品化学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历：全日制硕士研究生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9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后出生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人及电话：朱所长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679198587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森林生态环境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研究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研岗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：生态学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研究方向：森林生态、植物生态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湿地生态、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景观生态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历：全日制硕士研究生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9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后出生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人及电话：刘所长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679198515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森林有害生物防治研究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研岗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：农业昆虫与害虫防治、植物病理学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历：全日制硕士研究生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9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后出生，野外作业，适宜男性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人及电话：喻所长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679198587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湿地生态资源研究中心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研岗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态学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研究方向：湿地生态恢复与保育或湿地植物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历：全日制硕士研究生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9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后出生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人及电话：严所长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679198558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樟树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研究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研岗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：作物遗传育种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方向：生物信息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历：全日制硕士研究生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9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后出生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人及电话：章所长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679198534</w:t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野生动植物保护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研究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研岗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：森林经理学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历：全日制硕士研究生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9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后出生，有良好的数学、英语与计算基础及良好的英语交流能力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人及电话：黄所长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679198529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研岗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：动物营养与饲料科学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历：全日制硕士研究生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9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后出生，有良好的数学、英语与计算基础及良好的英语交流能力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人及电话：黄所长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679198529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党委办公室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岗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：哲学、政治学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历：全日制硕士研究生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9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后出生，中共党员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人及电话：黄主任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679198569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办公室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岗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：哲学、行政管理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历：全日制硕士研究生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9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后出生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人及电话：况主任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60791713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林业信息与现代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化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研岗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：计算机应用技术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历：全日制硕士研究生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8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后出生，具有二年以上工作经历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人及电话：李所长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679198536</w:t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林产工业研究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研岗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：木材科学与技术、材料科学与工程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研究方向：木竹重组材料制造工艺与功能人造板生产或木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竹材化学工艺改性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历：全日制硕士研究生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9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后出生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人及电话：王所长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679198562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研岗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：微生物学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历：全日制硕士研究生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9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后出生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人及电话：王所长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679198562</w:t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家林业局经济林产品质量检验检测中心（南昌）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研岗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：化学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历：全日制硕士研究生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8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后出生，有二年以上工作经历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人及电话：雷所长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679198578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研岗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：发育生物学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历：全日制硕士研究生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8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后出生，有二年以上工作经历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人及电话：雷所长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679198578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研岗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：林产化学加工工程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历：全日制硕士研究生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8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后出生，有二年以上工作经历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人及电话：雷所长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679198578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野生动植物救护繁育中心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研岗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：预防兽医学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历：全日制硕士研究生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8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后出生，有二年以上工作经历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人及电话：汪主任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67919856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57:00Z</dcterms:created>
  <dc:creator>User</dc:creator>
  <dc:description/>
  <cp:keywords/>
  <dc:language>en-US</dc:language>
  <cp:lastModifiedBy>User</cp:lastModifiedBy>
  <dcterms:modified xsi:type="dcterms:W3CDTF">2016-06-20T09:57:00Z</dcterms:modified>
  <cp:revision>1</cp:revision>
  <dc:subject/>
  <dc:title>单位</dc:title>
</cp:coreProperties>
</file>