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3"/>
        <w:gridCol w:w="1218"/>
        <w:gridCol w:w="3108"/>
        <w:gridCol w:w="706"/>
        <w:gridCol w:w="1513"/>
      </w:tblGrid>
      <w:tr>
        <w:trPr>
          <w:trHeight w:val="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县、乡镇全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学校全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条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11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本科（师范类）汉语言文学专业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高中教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9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本科（师范类）数学专业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高中教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0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本科（师范类）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专业毕业，持高中教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0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本科（师范类）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学专业毕业，持高中教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0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本科（师范类）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专业毕业，持高中教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（通用技术、信息技术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专科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专业毕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0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（通用技术汽车运用技术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专科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技术、汽车检测与维修技术、汽车电子技术、汽车电子诊断与维修、汽车维修工程教育、汽车美容装潢等专业毕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从事该行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5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（通用技术电子商务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专科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三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专业毕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从事该行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1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本科（师范类）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专业毕业，持高中教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10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文武坝镇（县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昌县职业技术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、酒店管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应历届专科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四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、酒店管理专业毕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1050</w:t>
            </w:r>
          </w:p>
        </w:tc>
      </w:tr>
      <w:tr>
        <w:trPr>
          <w:trHeight w:val="610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0:00Z</dcterms:created>
  <dc:creator>User</dc:creator>
  <dc:description/>
  <cp:keywords/>
  <dc:language>en-US</dc:language>
  <cp:lastModifiedBy>User</cp:lastModifiedBy>
  <dcterms:modified xsi:type="dcterms:W3CDTF">2016-06-17T04:10:00Z</dcterms:modified>
  <cp:revision>1</cp:revision>
  <dc:subject/>
  <dc:title>招聘县、乡镇全称</dc:title>
</cp:coreProperties>
</file>