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证   明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660"/>
        <w:ind w:firstLine="7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同学，性别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生，身份证号码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系我校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系（学院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届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专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本科或专科）毕业生，属全日制普通高校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师范类或非师范类）专业。该生已报名申请认定教师资格。如情况正常，该生可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取得毕业证、报到证、教师资格证等证件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特此证明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26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26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毕业高校（盖章）：</w:t>
      </w:r>
    </w:p>
    <w:p>
      <w:pPr>
        <w:pStyle w:val="Normal"/>
        <w:spacing w:lineRule="exact" w:line="560"/>
        <w:ind w:firstLine="491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1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6:00Z</dcterms:created>
  <dc:creator>微软用户</dc:creator>
  <dc:description/>
  <dc:language>en-US</dc:language>
  <cp:lastModifiedBy>Administrator</cp:lastModifiedBy>
  <cp:lastPrinted>2015-03-28T18:01:00Z</cp:lastPrinted>
  <dcterms:modified xsi:type="dcterms:W3CDTF">2016-04-25T06:58:00Z</dcterms:modified>
  <cp:revision>79</cp:revision>
  <dc:subject/>
  <dc:title>上犹县2012年中小学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