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b/>
          <w:bCs/>
          <w:kern w:val="0"/>
          <w:sz w:val="29"/>
        </w:rPr>
        <w:t>一、行政岗、坐班制专技岗参加笔试人员名单</w:t>
      </w:r>
    </w:p>
    <w:p>
      <w:pPr>
        <w:pStyle w:val="Normal"/>
        <w:widowControl/>
        <w:spacing w:lineRule="atLeast" w:line="435" w:before="280" w:after="280"/>
        <w:ind w:firstLine="285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eastAsia="仿宋;宋体"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一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宣传部行政岗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6"/>
        <w:gridCol w:w="924"/>
        <w:gridCol w:w="687"/>
        <w:gridCol w:w="1528"/>
        <w:gridCol w:w="237"/>
        <w:gridCol w:w="730"/>
        <w:gridCol w:w="914"/>
        <w:gridCol w:w="784"/>
        <w:gridCol w:w="1916"/>
      </w:tblGrid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珊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曌臻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志燕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诗慧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师范大学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遒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樱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玲玲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霞余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璐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莉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玉骄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传喜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kern w:val="0"/>
          <w:sz w:val="29"/>
          <w:szCs w:val="29"/>
        </w:rPr>
        <w:t>（二）学工处（团委）</w:t>
      </w:r>
    </w:p>
    <w:p>
      <w:pPr>
        <w:pStyle w:val="Normal"/>
        <w:widowControl/>
        <w:spacing w:lineRule="atLeast" w:line="435" w:before="280" w:after="280"/>
        <w:ind w:firstLine="285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eastAsia="仿宋;宋体"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、岗位条件：要求男性，专业不限，中共党员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866"/>
        <w:gridCol w:w="698"/>
        <w:gridCol w:w="1541"/>
        <w:gridCol w:w="192"/>
        <w:gridCol w:w="675"/>
        <w:gridCol w:w="877"/>
        <w:gridCol w:w="754"/>
        <w:gridCol w:w="1979"/>
      </w:tblGrid>
      <w:tr>
        <w:trPr>
          <w:trHeight w:val="28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魁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南师范学院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颂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林华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华师范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茹国礼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巢鹏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对外经贸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琳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绪涛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仝玺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体育学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建华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冲冲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啸宇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柏楷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明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璟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平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民族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天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克选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雷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少敏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航空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竟斯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文韬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远明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志翔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昌辉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宾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凌敏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铭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鹏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世印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师范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锡全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佳南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国华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龙涛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乃松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赫之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胜涛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梁平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业振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青年政治学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飞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观明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林林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坤江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名瑞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光耀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农业大学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eastAsia="仿宋;宋体"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、岗位条件：要求女性，专业不限，中共党员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185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884"/>
        <w:gridCol w:w="717"/>
        <w:gridCol w:w="1543"/>
        <w:gridCol w:w="191"/>
        <w:gridCol w:w="692"/>
        <w:gridCol w:w="884"/>
        <w:gridCol w:w="773"/>
        <w:gridCol w:w="1889"/>
      </w:tblGrid>
      <w:tr>
        <w:trPr>
          <w:trHeight w:val="4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苾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吉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琰婷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艳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电力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敏茜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帅佳丽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电工研究所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雅静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娜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继艳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柳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婷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丹平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青霞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青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拾娇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玮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鸯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青娥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乘玉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林林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璐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海洋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丽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娜娜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洁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新丹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云芳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春红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娜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婧怡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雅婷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子茵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舒云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波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金灵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帆林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凯芳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方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戈丽敏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江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良运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学院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珊珊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虹娟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外国语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硕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霞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晶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体育学院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霞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歆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岩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琴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芸倩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圆玲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巧丽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比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林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亚婷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萍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嘉毓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群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晓群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颖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传秀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舟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芬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址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媛媛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舒婷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敏怀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工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文静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敏慧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小云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丹萍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民族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珍伲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乐乐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稽姗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玉玲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艳红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丽娟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帆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茂芬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泳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艺星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晓萌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佳佳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蓓蓓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丽霞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美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兵超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永佛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婵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美珍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聪思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文艳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雯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奕枫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梅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丽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倩倩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佼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书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斌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婷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中文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思梦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婉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文倩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鑫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幸星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燕香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亚琴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一健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额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意舒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伊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静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懿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姚芦鹬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计量学院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颖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侨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莎莎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云霞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花兰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茜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扬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超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秋君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丹丹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丹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玮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姣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欢欢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丹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医药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凯丽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欢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柳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静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南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璐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赛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南林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燕茹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倩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丽琴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航空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晟楠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医药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甜甜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丹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及玲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杨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清兰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洋利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雯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伊纳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乙竹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英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雨婷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瑜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钰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愈佳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媛媛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理工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圆圆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小慧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苑冬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燕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丹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姝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外国语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聪颖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燕平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月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莲莲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悦茗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医药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世杰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秀兰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彦清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晓娟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海洋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灿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那伦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体育学院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佳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彩霞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梦琳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华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玉清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雅娜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南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珍珠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安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奕南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彦清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群艳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香香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婷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璐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妍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徐芳子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民族大学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kern w:val="0"/>
          <w:sz w:val="18"/>
          <w:szCs w:val="18"/>
        </w:rPr>
        <w:t>（三）教务处行政岗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909"/>
        <w:gridCol w:w="707"/>
        <w:gridCol w:w="1547"/>
        <w:gridCol w:w="203"/>
        <w:gridCol w:w="662"/>
        <w:gridCol w:w="864"/>
        <w:gridCol w:w="786"/>
        <w:gridCol w:w="1850"/>
      </w:tblGrid>
      <w:tr>
        <w:trPr>
          <w:trHeight w:val="46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璐茜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燕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秋芳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耀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民族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欢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菊华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玲玲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丽群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敏祯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卫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梦婷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颖玲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丽平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泓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放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楚楚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丹丹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师范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智莉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琳静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芳芳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萍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锋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莹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亚红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职业技术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仁云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达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洲新南威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尔士大学</w:t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重旺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kern w:val="0"/>
          <w:sz w:val="18"/>
          <w:szCs w:val="18"/>
        </w:rPr>
        <w:t>（四）研究生院行政岗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111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872"/>
        <w:gridCol w:w="759"/>
        <w:gridCol w:w="1554"/>
        <w:gridCol w:w="194"/>
        <w:gridCol w:w="674"/>
        <w:gridCol w:w="861"/>
        <w:gridCol w:w="793"/>
        <w:gridCol w:w="1826"/>
      </w:tblGrid>
      <w:tr>
        <w:trPr>
          <w:trHeight w:val="48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灿鑫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梦思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德镇陶瓷学院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磊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珍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梦瑶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/>
                <w:kern w:val="0"/>
                <w:sz w:val="24"/>
              </w:rPr>
              <w:t>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竹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金晶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翠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瑞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疆萍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丹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琦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玉艳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晓雪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紫鹏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工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琼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娜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商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童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小梅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君晔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雄杰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对外贸易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春节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艳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艳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国强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晓雪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艺术学院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琪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博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雪梅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农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艺术学院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辜晨露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艺术研究院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露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倩雯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诗梦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晓霞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弯弯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丹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蔚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民族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学志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敏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尊玮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媛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慧琴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娟萍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理工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越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中医药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婷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志芳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浩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谦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原工学院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琛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榕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艺术学院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一癸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思琴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云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兰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芳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华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旭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华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瑶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医科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洋洋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磊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玮瑶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炜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慧晶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武军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健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园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亮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淑英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霆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晏黎丹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外国语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莎莎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颖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雯煜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悦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娟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金红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民族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伊凡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燕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咏颖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璐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馨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倩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静静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科技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明珍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路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远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璐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龙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青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若依云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霞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医科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筱雪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扬扬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理工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佳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烨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伊娜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哲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禹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珊珊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凤莲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晨</w:t>
            </w:r>
            <w:r>
              <w:rPr>
                <w:rFonts w:ascii="宋体;SimSun" w:hAnsi="宋体;SimSun" w:cs="宋体;SimSun"/>
                <w:kern w:val="0"/>
                <w:sz w:val="24"/>
              </w:rPr>
              <w:t>煖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娟娟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玲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凌欣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师范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紫今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远初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国格拉斯哥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军凤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宁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kern w:val="0"/>
          <w:sz w:val="18"/>
          <w:szCs w:val="18"/>
        </w:rPr>
        <w:t>（五）后勤与校园管理处行政岗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918"/>
        <w:gridCol w:w="793"/>
        <w:gridCol w:w="1430"/>
        <w:gridCol w:w="239"/>
        <w:gridCol w:w="680"/>
        <w:gridCol w:w="873"/>
        <w:gridCol w:w="782"/>
        <w:gridCol w:w="1839"/>
      </w:tblGrid>
      <w:tr>
        <w:trPr>
          <w:trHeight w:val="49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海</w:t>
            </w:r>
            <w:r>
              <w:rPr>
                <w:rFonts w:ascii="宋体;SimSun" w:hAnsi="宋体;SimSun" w:cs="宋体;SimSun"/>
                <w:kern w:val="0"/>
                <w:sz w:val="24"/>
              </w:rPr>
              <w:t>舲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佳佳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淑芬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kern w:val="0"/>
          <w:sz w:val="18"/>
          <w:szCs w:val="18"/>
        </w:rPr>
        <w:t>（六）纪监审坐班制专技岗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66"/>
        <w:gridCol w:w="784"/>
        <w:gridCol w:w="1423"/>
        <w:gridCol w:w="217"/>
        <w:gridCol w:w="715"/>
        <w:gridCol w:w="875"/>
        <w:gridCol w:w="784"/>
        <w:gridCol w:w="1822"/>
      </w:tblGrid>
      <w:tr>
        <w:trPr>
          <w:trHeight w:val="5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玲玲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华大学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丹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征南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婷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饶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kern w:val="0"/>
          <w:sz w:val="18"/>
          <w:szCs w:val="18"/>
        </w:rPr>
        <w:t>（七）基本建设处坐班制专技岗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970"/>
        <w:gridCol w:w="810"/>
        <w:gridCol w:w="1418"/>
        <w:gridCol w:w="218"/>
        <w:gridCol w:w="706"/>
        <w:gridCol w:w="855"/>
        <w:gridCol w:w="775"/>
        <w:gridCol w:w="1854"/>
      </w:tblGrid>
      <w:tr>
        <w:trPr>
          <w:trHeight w:val="52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亮亮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腾飞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盼盼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kern w:val="0"/>
          <w:sz w:val="18"/>
          <w:szCs w:val="18"/>
        </w:rPr>
        <w:t>（八）图书馆坐班制专技岗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965"/>
        <w:gridCol w:w="817"/>
        <w:gridCol w:w="1352"/>
        <w:gridCol w:w="194"/>
        <w:gridCol w:w="806"/>
        <w:gridCol w:w="885"/>
        <w:gridCol w:w="749"/>
        <w:gridCol w:w="1831"/>
      </w:tblGrid>
      <w:tr>
        <w:trPr>
          <w:trHeight w:val="5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智远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洋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大学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艳松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彪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蒙雯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灵阁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坤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kern w:val="0"/>
          <w:sz w:val="18"/>
          <w:szCs w:val="18"/>
        </w:rPr>
        <w:t>（九）保卫处行政岗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941"/>
        <w:gridCol w:w="815"/>
        <w:gridCol w:w="1394"/>
        <w:gridCol w:w="197"/>
        <w:gridCol w:w="792"/>
        <w:gridCol w:w="873"/>
        <w:gridCol w:w="734"/>
        <w:gridCol w:w="1799"/>
      </w:tblGrid>
      <w:tr>
        <w:trPr>
          <w:trHeight w:val="66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毕业院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毕业院校</w:t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印华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警察学院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彦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警察学院</w:t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宙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警察学院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扬正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警察学院</w:t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星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警察学院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小刚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警察学院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传剑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警察学院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象仁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警察学院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b/>
          <w:bCs/>
          <w:kern w:val="0"/>
          <w:sz w:val="29"/>
        </w:rPr>
        <w:t>二、实验技术岗参加笔试人员名单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kern w:val="0"/>
          <w:sz w:val="18"/>
          <w:szCs w:val="18"/>
        </w:rPr>
        <w:t>（一）林学院（园林艺术学院）实验技术岗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923"/>
        <w:gridCol w:w="864"/>
        <w:gridCol w:w="1400"/>
        <w:gridCol w:w="221"/>
        <w:gridCol w:w="748"/>
        <w:gridCol w:w="876"/>
        <w:gridCol w:w="736"/>
        <w:gridCol w:w="1761"/>
      </w:tblGrid>
      <w:tr>
        <w:trPr>
          <w:trHeight w:val="60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维先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工业大学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瑞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婵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蕾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敬瑶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kern w:val="0"/>
          <w:sz w:val="29"/>
          <w:szCs w:val="29"/>
        </w:rPr>
        <w:t>（二）动物科学技术学院实验技术岗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eastAsia="仿宋;宋体"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、基础兽医学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923"/>
        <w:gridCol w:w="853"/>
        <w:gridCol w:w="1389"/>
        <w:gridCol w:w="267"/>
        <w:gridCol w:w="725"/>
        <w:gridCol w:w="888"/>
        <w:gridCol w:w="736"/>
        <w:gridCol w:w="1761"/>
      </w:tblGrid>
      <w:tr>
        <w:trPr>
          <w:trHeight w:val="6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柳梅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燕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奇奇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圣伟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一林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eastAsia="仿宋;宋体"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、水产养殖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921"/>
        <w:gridCol w:w="863"/>
        <w:gridCol w:w="1398"/>
        <w:gridCol w:w="232"/>
        <w:gridCol w:w="747"/>
        <w:gridCol w:w="887"/>
        <w:gridCol w:w="735"/>
        <w:gridCol w:w="1759"/>
      </w:tblGrid>
      <w:tr>
        <w:trPr>
          <w:trHeight w:val="6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恒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双龙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珂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颖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小丽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kern w:val="0"/>
          <w:sz w:val="29"/>
          <w:szCs w:val="29"/>
        </w:rPr>
        <w:t>（三）工学院实验技术岗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kern w:val="0"/>
          <w:sz w:val="29"/>
          <w:szCs w:val="29"/>
        </w:rPr>
        <w:t>1</w:t>
      </w:r>
      <w:r>
        <w:rPr>
          <w:rFonts w:ascii="仿宋;宋体" w:hAnsi="仿宋;宋体" w:cs="宋体;SimSun" w:eastAsia="仿宋;宋体"/>
          <w:kern w:val="0"/>
          <w:sz w:val="29"/>
          <w:szCs w:val="29"/>
        </w:rPr>
        <w:t>、车辆工程、运载工具运用工程（因人数未达开考比例，取消该岗位招聘）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eastAsia="仿宋;宋体"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、土木工程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916"/>
        <w:gridCol w:w="882"/>
        <w:gridCol w:w="1413"/>
        <w:gridCol w:w="289"/>
        <w:gridCol w:w="674"/>
        <w:gridCol w:w="847"/>
        <w:gridCol w:w="766"/>
        <w:gridCol w:w="1747"/>
      </w:tblGrid>
      <w:tr>
        <w:trPr>
          <w:trHeight w:val="63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林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康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航空大学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振波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eastAsia="仿宋;宋体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kern w:val="0"/>
          <w:sz w:val="18"/>
          <w:szCs w:val="18"/>
        </w:rPr>
        <w:t>（四）农学院实验技术岗（共</w:t>
      </w:r>
      <w:r>
        <w:rPr>
          <w:rFonts w:eastAsia="仿宋;宋体"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 w:eastAsia="仿宋;宋体"/>
          <w:kern w:val="0"/>
          <w:sz w:val="18"/>
          <w:szCs w:val="18"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910"/>
        <w:gridCol w:w="887"/>
        <w:gridCol w:w="1433"/>
        <w:gridCol w:w="255"/>
        <w:gridCol w:w="689"/>
        <w:gridCol w:w="887"/>
        <w:gridCol w:w="770"/>
        <w:gridCol w:w="1724"/>
      </w:tblGrid>
      <w:tr>
        <w:trPr>
          <w:trHeight w:val="66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士毕业院校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楚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湘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玉环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​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涓涓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6:00Z</dcterms:created>
  <dc:creator>User</dc:creator>
  <dc:description/>
  <cp:keywords/>
  <dc:language>en-US</dc:language>
  <cp:lastModifiedBy>User</cp:lastModifiedBy>
  <dcterms:modified xsi:type="dcterms:W3CDTF">2016-04-13T07:16:00Z</dcterms:modified>
  <cp:revision>1</cp:revision>
  <dc:subject/>
  <dc:title>一、行政岗、坐班制专技岗参加笔试人员名单</dc:title>
</cp:coreProperties>
</file>